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Cyprodinil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7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gpo.gov/fdsys/pkg/FR-2015-09-09/html/2015-22031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 xml:space="preserve">This regulation establishes tolerances for residues of cyprodinil in or on multiple commodities and removes the established tolerance on fruit, stone, group 12. 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9 September 2015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9 September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9 September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Susan Lewis, Registration Division (7505P), Office of Pesticide Programs, Environmental Protection Agency, 1200 Pennsylvania Ave. NW., Washington, DC 20460-0001; main telephone number: +(703) 305 7090; e-mail: RDFRNotices@epa.gov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8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8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78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7 Septem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5-4770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5-09-09/html/2015-22031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24:00Z</dcterms:created>
  <dc:creator/>
  <dc:description/>
  <cp:keywords/>
  <dc:language>en-US</dc:language>
  <cp:lastModifiedBy/>
  <dcterms:modified xsi:type="dcterms:W3CDTF">2015-09-17T1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780</vt:lpwstr>
  </property>
</Properties>
</file>