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Oxathiapiprol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9-04/html/2015-2191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oxathiapiproli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4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4 Sept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4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477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9-04/html/2015-2191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8:00Z</dcterms:created>
  <dc:creator/>
  <dc:description/>
  <cp:keywords/>
  <dc:language>en-US</dc:language>
  <cp:lastModifiedBy/>
  <dcterms:modified xsi:type="dcterms:W3CDTF">2015-09-17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81</vt:lpwstr>
  </property>
</Properties>
</file>