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imazamethabenz-methyl in or on borage (ICS Codes: 65.020, 65.100, 67.04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Imazamethabenz-methyl (PMRL2015-33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5-33 is to consult on the listed domestic maximum residue limit (MRL) for imazamethabenz-methyl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60"/>
              <w:rPr/>
            </w:pPr>
            <w:r>
              <w:rPr/>
              <w:t>0.05</w:t>
              <w:tab/>
              <w:t>Borage seeds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imazamethabenz-methyl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33, posted: 15 September 2015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9 November 2015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33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33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9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9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8 Sept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5-4797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33/index-eng.php" TargetMode="External"/><Relationship Id="rId4" Type="http://schemas.openxmlformats.org/officeDocument/2006/relationships/hyperlink" Target="http://www.hc-sc.gc.ca/cps-spc/pest/part/consultations/_pmrl2015-33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3:00Z</dcterms:created>
  <dc:creator/>
  <dc:description/>
  <cp:keywords/>
  <dc:language>en-US</dc:language>
  <cp:lastModifiedBy/>
  <dcterms:modified xsi:type="dcterms:W3CDTF">2015-09-18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958</vt:lpwstr>
  </property>
</Properties>
</file>