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95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09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479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琉璃苣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咪草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azamethabenz-methyl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20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咪草酸</w:t>
                  </w:r>
                  <w:r>
                    <w:rPr>
                      <w:rFonts w:cs="Times New Roman"/>
                      <w:lang w:val="en-GB"/>
                    </w:rPr>
                    <w:t>(Imazamethabenz-methyl)(PMRL2015-33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5-3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咪草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azamethabenz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原生农产品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0.05   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琉璃苣籽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ppm=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百万分之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咪草酸</w:t>
                  </w:r>
                  <w:r>
                    <w:rPr>
                      <w:rFonts w:cs="Times New Roman"/>
                      <w:lang w:val="en-GB"/>
                    </w:rPr>
                    <w:t>(Imazamethabenz-methyl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,PMRL2015-3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粘贴于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提供英法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5-33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http://www.hc-sc.gc.ca/cps-spc/pest/part/consultations/_PMRL2015-33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3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0-14T11:08:00Z</cp:lastPrinted>
  <dcterms:modified xsi:type="dcterms:W3CDTF">2015-10-14T03:12:28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25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