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Halosulfuron-methy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9-17/html/2015-2329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 halosulfuron-methyl in or on the pome fruit group 11-10 and a tolerance with regional registration for residues of halosulfuron-methyl in or on the small vine climbing fruit, except fuzzy kiwifruit, subgroup 13-07F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7 September 2015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7 Sept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7 Sept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482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9-17/html/2015-2329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6:00Z</dcterms:created>
  <dc:creator/>
  <dc:description/>
  <cp:keywords/>
  <dc:language>en-US</dc:language>
  <cp:lastModifiedBy/>
  <dcterms:modified xsi:type="dcterms:W3CDTF">2015-09-18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85</vt:lpwstr>
  </property>
</Properties>
</file>