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Cs w:val="16"/>
              </w:rPr>
            </w:pPr>
            <w:r>
              <w:rPr/>
            </w:r>
            <w:bookmarkStart w:id="0" w:name="bmkRestricted"/>
            <w:bookmarkStart w:id="1" w:name="bmkRestricted"/>
            <w:bookmarkEnd w:id="1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bookmarkStart w:id="2" w:name="bmkSymbols"/>
            <w:r>
              <w:rPr>
                <w:b/>
                <w:szCs w:val="16"/>
              </w:rPr>
              <w:t>G/SPS/N/PHL/296</w:t>
            </w:r>
            <w:bookmarkEnd w:id="2"/>
          </w:p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3" w:name="bmkDate"/>
            <w:bookmarkStart w:id="4" w:name="spsDateDistribution"/>
            <w:r>
              <w:rPr>
                <w:szCs w:val="16"/>
              </w:rPr>
              <w:t>5 June 2015</w:t>
            </w:r>
            <w:bookmarkEnd w:id="3"/>
            <w:bookmarkEnd w:id="4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5-2944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Sanitary and Phytosanitary Measures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Title"/>
        <w:spacing w:before="0" w:after="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ifying Member: </w:t>
            </w:r>
            <w:bookmarkStart w:id="9" w:name="sps1a"/>
            <w:r>
              <w:rPr>
                <w:caps/>
                <w:u w:val="single"/>
              </w:rPr>
              <w:t>Philippines</w:t>
            </w:r>
            <w:bookmarkEnd w:id="9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0" w:name="MemberNotifying"/>
            <w:r>
              <w:rPr/>
            </w:r>
            <w:bookmarkEnd w:id="10"/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gency responsible: </w:t>
            </w:r>
            <w:bookmarkStart w:id="11" w:name="sps2a"/>
            <w:r>
              <w:rPr/>
              <w:t>Department of Agriculture (DA), Bureau of Agriculture and Fisheries Standards (BAFS)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/>
              <w:t>HS Code(s): 070990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3" w:name="sps4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</w:t>
              <w:tab/>
              <w:t>All trading partners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4" w:name="sps4abis"/>
            <w:r>
              <w:rPr>
                <w:b/>
                <w:bCs/>
              </w:rPr>
              <w:t xml:space="preserve"> </w:t>
            </w:r>
            <w:bookmarkEnd w:id="14"/>
            <w:r>
              <w:rPr>
                <w:b/>
                <w:bCs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itle of the notified document: </w:t>
            </w:r>
            <w:bookmarkStart w:id="15" w:name="sps5a"/>
            <w:r>
              <w:rPr>
                <w:bCs/>
              </w:rPr>
              <w:t>Final Draft Philippine National Standards (PNS) for the Pesticide Residues in Okra: Maximum Residue Limits (MRLS)</w:t>
            </w:r>
            <w:bookmarkEnd w:id="15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6" w:name="sps5b"/>
            <w:r>
              <w:rPr>
                <w:bCs/>
              </w:rPr>
              <w:t>English</w:t>
            </w:r>
            <w:bookmarkEnd w:id="16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7" w:name="sps5c"/>
            <w:r>
              <w:rPr/>
              <w:t>5</w:t>
            </w:r>
            <w:bookmarkEnd w:id="17"/>
          </w:p>
          <w:p>
            <w:pPr>
              <w:pStyle w:val="Footer"/>
              <w:widowControl w:val="false"/>
              <w:tabs>
                <w:tab w:val="clear" w:pos="4513"/>
                <w:tab w:val="clear" w:pos="9027"/>
              </w:tabs>
              <w:rPr/>
            </w:pPr>
            <w:hyperlink r:id="rId3">
              <w:bookmarkStart w:id="18" w:name="sps5d"/>
              <w:r>
                <w:rPr>
                  <w:rStyle w:val="InternetLink"/>
                </w:rPr>
                <w:t>http://members.wto.org/crnattachments/2015/SPS/PHL/15_2238_00_e.pdf</w:t>
              </w:r>
            </w:hyperlink>
            <w:bookmarkEnd w:id="1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escription of content: </w:t>
            </w:r>
            <w:bookmarkStart w:id="19" w:name="sps6a"/>
            <w:r>
              <w:rPr/>
              <w:t>This standard provides for the Maximum Residue Limits (MRLs) for pesticide residues in okra.</w:t>
            </w:r>
            <w:bookmarkEnd w:id="1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bjective and rationale: [</w:t>
            </w:r>
            <w:bookmarkStart w:id="20" w:name="sps7a"/>
            <w:r>
              <w:rPr>
                <w:b/>
              </w:rPr>
              <w:t>X</w:t>
            </w:r>
            <w:bookmarkEnd w:id="20"/>
            <w:r>
              <w:rPr>
                <w:b/>
              </w:rPr>
              <w:t>] food safety, [</w:t>
            </w:r>
            <w:bookmarkStart w:id="21" w:name="sps7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 animal health, [</w:t>
            </w:r>
            <w:bookmarkStart w:id="22" w:name="sps7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 plant protection, [</w:t>
            </w:r>
            <w:bookmarkStart w:id="23" w:name="sps7d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 protect humans from animal/plant pest or disease, [</w:t>
            </w:r>
            <w:bookmarkStart w:id="24" w:name="sps7e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5" w:name="sps8a"/>
            <w:r>
              <w:rPr>
                <w:b/>
                <w:lang w:val="fr-FR"/>
              </w:rPr>
              <w:t>X</w:t>
            </w:r>
            <w:bookmarkEnd w:id="25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6" w:name="sps8atext"/>
            <w:r>
              <w:rPr/>
              <w:t>CAC, 2013: Pesticide Residues in Food and Feed</w:t>
            </w:r>
            <w:bookmarkEnd w:id="26"/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0" w:name="sps8ey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Yes   [</w:t>
            </w:r>
            <w:bookmarkStart w:id="31" w:name="sps8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7 August 2015</w:t>
            </w:r>
            <w:bookmarkEnd w:id="32"/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June 2015</w:t>
            </w:r>
            <w:bookmarkEnd w:id="3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7 August 2015</w:t>
            </w:r>
            <w:bookmarkEnd w:id="35"/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August 2015</w:t>
            </w:r>
            <w:bookmarkEnd w:id="38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bookmarkStart w:id="41" w:name="sps12d"/>
            <w:r>
              <w:rPr/>
              <w:t>Policy Research Service</w:t>
            </w:r>
          </w:p>
          <w:p>
            <w:pPr>
              <w:pStyle w:val="Normal"/>
              <w:widowControl w:val="false"/>
              <w:rPr/>
            </w:pPr>
            <w:r>
              <w:rPr/>
              <w:t>Department of Agriculture</w:t>
            </w:r>
          </w:p>
          <w:p>
            <w:pPr>
              <w:pStyle w:val="Normal"/>
              <w:widowControl w:val="false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widowControl w:val="false"/>
              <w:rPr/>
            </w:pPr>
            <w:r>
              <w:rPr/>
              <w:t>Tel: +(632) 926 7439</w:t>
            </w:r>
          </w:p>
          <w:p>
            <w:pPr>
              <w:pStyle w:val="Normal"/>
              <w:widowControl w:val="false"/>
              <w:rPr/>
            </w:pPr>
            <w:r>
              <w:rPr/>
              <w:t>Fax: +(632) 928 0590</w:t>
            </w:r>
          </w:p>
          <w:p>
            <w:pPr>
              <w:pStyle w:val="Normal"/>
              <w:widowControl w:val="false"/>
              <w:rPr/>
            </w:pPr>
            <w:r>
              <w:rPr/>
              <w:t>E-mail: spspilipinas@da.gov.ph</w:t>
            </w:r>
          </w:p>
          <w:p>
            <w:pPr>
              <w:pStyle w:val="Normal"/>
              <w:widowControl w:val="false"/>
              <w:rPr/>
            </w:pPr>
            <w:r>
              <w:rPr/>
              <w:t>or</w:t>
            </w:r>
          </w:p>
          <w:p>
            <w:pPr>
              <w:pStyle w:val="Normal"/>
              <w:widowControl w:val="false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widowControl w:val="false"/>
              <w:rPr/>
            </w:pPr>
            <w:r>
              <w:rPr/>
              <w:t>Tel: +(632) 456 6552/455 2858</w:t>
            </w:r>
          </w:p>
          <w:p>
            <w:pPr>
              <w:pStyle w:val="Normal"/>
              <w:widowControl w:val="false"/>
              <w:rPr/>
            </w:pPr>
            <w:bookmarkStart w:id="42" w:name="sps12d"/>
            <w:r>
              <w:rPr/>
              <w:t>E-mail: bafpsda@yahoo.com</w:t>
            </w:r>
            <w:bookmarkEnd w:id="4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45" w:name="sps13c"/>
            <w:r>
              <w:rPr>
                <w:bCs/>
              </w:rPr>
              <w:t>Policy Research Servi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widowControl w:val="false"/>
              <w:rPr>
                <w:bCs/>
              </w:rPr>
            </w:pPr>
            <w:bookmarkStart w:id="46" w:name="sps13c"/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PHL/296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6-0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2944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 w:noHBand="0" w:noVBand="0" w:firstColumn="0" w:lastRow="0" w:lastColumn="0" w:firstRow="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菲律宾</w:t>
                  </w:r>
                  <w:r>
                    <w:rPr>
                      <w:rFonts w:ascii="Times New Roman" w:hAnsi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农业部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(DA)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，农业和渔业标准局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(BAF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HS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: 07099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sz w:val="21"/>
                      <w:szCs w:val="21"/>
                      <w:lang w:eastAsia="zh-CN"/>
                    </w:rPr>
                    <w:t>黄秋葵内杀虫剂残留的菲律宾国家标准</w:t>
                  </w:r>
                  <w:r>
                    <w:rPr>
                      <w:sz w:val="21"/>
                      <w:szCs w:val="21"/>
                      <w:lang w:eastAsia="zh-CN"/>
                    </w:rPr>
                    <w:t>(PNS)</w:t>
                  </w:r>
                  <w:r>
                    <w:rPr>
                      <w:sz w:val="21"/>
                      <w:szCs w:val="21"/>
                      <w:lang w:eastAsia="zh-CN"/>
                    </w:rPr>
                    <w:t>最终草案</w:t>
                  </w:r>
                  <w:r>
                    <w:rPr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页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http://members.wto.org/crnattachments/2015/SPS/PHL/15_2238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本标准规定黄秋葵内杀虫剂的最大残留限量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CAC,2013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饲料内杀虫剂残留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PolicyResearchServiceDepartmentofAgriculture3rdFloor,DABuilding,EllipticalRoadDiliman,QuezonCity,PhilippinesTel:+(632)9267439Fax:+(632)9280590E-mail:spspilipinas@da.gov.ph,orBureauofAgricultureandFisheriesStandardsBPICompound,VisayasAvenueDiliman,QuezonCityTel:+(632)4566552/4552858E-mail:bafpsda@yahoo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PolicyResearchServiceDepartmentofAgriculture3rdFloor,DABuilding,EllipticalRoadDiliman,QuezonCity,PhilippinesTel:+(632)9267439Fax:+(632)9280590E-mail:spspilipinas@da.gov.ph,orBureauofAgricultureandFisheriesStandardsBPICompound,VisayasAvenueDiliman,QuezonCityTel:+(632)4566552/4552858E-mail:bafpsda@yahoo.co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5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0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5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PHL/15_2238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4</Words>
  <Characters>4472</Characters>
  <CharactersWithSpaces>52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6-19T02:14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