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JPN/391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kern w:val="2"/>
                <w:szCs w:val="16"/>
              </w:rPr>
              <w:t>2 February 2015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21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4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Japan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Ministry of Health, Labour and Welfare (MHLW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Meat and edible meat offal (HS Codes: 02.01, 02.02, 02.03, 02.04, 02.05, 02.06, 02.07, 02.08 and 02.09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Dairy produce, birds' eggs and natural honey (HS Codes: 04.01, 04.07 and 04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Products of animal origin (HS Codes: 05.0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Animal or vegetable fats and oils (HS Codes: 15.01, 15.02 and 15.06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-</w:t>
              <w:tab/>
              <w:t xml:space="preserve">Cacao and cacao preparations (HS Codes: 18.01)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vision of the Standards and Specifications for Foods and Food Additives under the Food Sanitation Act (Revision of Agricultural Chemical Residue Standards)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5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members.wto.org/crnattachments/2015/sps/JPN/15_0591_00_e.pdf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Proposed maximum residue limits (MRLs) for the following agricultural chemical: Pesticide - Clothianidin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>X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>Pesticide Residues in Food – Pesticide Index – 238 Clothianidin</w:t>
            </w:r>
            <w:bookmarkEnd w:id="29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 xml:space="preserve"> 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>X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>Food Sanitation Act (available in English). When adopted, these MRLs are to be published in Kampo (Official Government Gazette)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 xml:space="preserve"> 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>X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3 April 2015. Comments only to updated MRLs (marked with black circles and white circles in annexes)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>X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kern w:val="2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 xml:space="preserve"> 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>X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kern w:val="2"/>
              </w:rPr>
              <w:t xml:space="preserve"> </w:t>
            </w:r>
            <w:bookmarkStart w:id="53" w:name="sps13c"/>
          </w:p>
          <w:p>
            <w:pPr>
              <w:pStyle w:val="Normal"/>
              <w:widowControl w:val="false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Japan Enquiry Point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International Trade Division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Economic Affairs Bureau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ry of Foreign Affairs</w:t>
            </w:r>
          </w:p>
          <w:p>
            <w:pPr>
              <w:pStyle w:val="Normal"/>
              <w:widowControl w:val="false"/>
              <w:rPr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E-mail: enquiry@mofa.go.jp</w:t>
            </w:r>
            <w:bookmarkEnd w:id="53"/>
          </w:p>
        </w:tc>
      </w:tr>
    </w:tbl>
    <w:p>
      <w:pPr>
        <w:pStyle w:val="Normal"/>
        <w:rPr>
          <w:rFonts w:eastAsia="宋体" w:eastAsiaTheme="minorEastAsia"/>
          <w:lang w:val="fr-CH"/>
        </w:rPr>
      </w:pPr>
      <w:r>
        <w:rPr>
          <w:rFonts w:eastAsia="宋体" w:eastAsiaTheme="minorEastAsia"/>
          <w:lang w:val="fr-CH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JPN/391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2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2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sz w:val="21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21"/>
                    </w:rPr>
                    <w:t>日本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健康劳动福利部</w:t>
                  </w:r>
                  <w:r>
                    <w:rPr>
                      <w:rFonts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肉及食用内脏</w:t>
                  </w:r>
                  <w:r>
                    <w:rPr>
                      <w:rFonts w:ascii="Times New Roman" w:hAnsi="Times New Roman"/>
                      <w:szCs w:val="21"/>
                    </w:rPr>
                    <w:t>(HS: 02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乳制品、鸟蛋及天然蜂蜜</w:t>
                  </w:r>
                  <w:r>
                    <w:rPr>
                      <w:rFonts w:ascii="Times New Roman" w:hAnsi="Times New Roman"/>
                      <w:szCs w:val="21"/>
                    </w:rPr>
                    <w:t>(HS: 04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动物源产品</w:t>
                  </w:r>
                  <w:r>
                    <w:rPr>
                      <w:rFonts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食用植物及某些根茎和块茎植物</w:t>
                  </w:r>
                  <w:r>
                    <w:rPr>
                      <w:rFonts w:ascii="Times New Roman" w:hAnsi="Times New Roman"/>
                      <w:szCs w:val="21"/>
                    </w:rPr>
                    <w:t>(HS: 07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食用水果及坚果、柑橘</w:t>
                  </w:r>
                  <w:r>
                    <w:rPr>
                      <w:rFonts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瓜皮</w:t>
                  </w:r>
                  <w:r>
                    <w:rPr>
                      <w:rFonts w:ascii="Times New Roman" w:hAnsi="Times New Roman"/>
                      <w:szCs w:val="21"/>
                    </w:rPr>
                    <w:t>(HS: 08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及 </w:t>
                  </w:r>
                  <w:r>
                    <w:rPr>
                      <w:rFonts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咖啡、茶叶、马岱茶及香料</w:t>
                  </w:r>
                  <w:r>
                    <w:rPr>
                      <w:rFonts w:ascii="Times New Roman" w:hAnsi="Times New Roman"/>
                      <w:szCs w:val="21"/>
                    </w:rPr>
                    <w:t>(HS: 09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粮谷</w:t>
                  </w:r>
                  <w:r>
                    <w:rPr>
                      <w:rFonts w:ascii="Times New Roman" w:hAnsi="Times New Roman"/>
                      <w:szCs w:val="21"/>
                    </w:rPr>
                    <w:t>(HS: 10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油果、杂谷、种子及果实</w:t>
                  </w:r>
                  <w:r>
                    <w:rPr>
                      <w:rFonts w:ascii="Times New Roman" w:hAnsi="Times New Roman"/>
                      <w:szCs w:val="21"/>
                    </w:rPr>
                    <w:t>(HS: 12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动或植物脂肪及油</w:t>
                  </w:r>
                  <w:r>
                    <w:rPr>
                      <w:rFonts w:ascii="Times New Roman" w:hAnsi="Times New Roman"/>
                      <w:szCs w:val="21"/>
                    </w:rPr>
                    <w:t>(HS: 15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可可及可可配制品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所有贸易伙伴，或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宋体" w:hAnsi="宋体" w:cs="宋体" w:eastAsia="宋体"/>
                    </w:rPr>
                    <w:t>修订食品卫生法案项下食品及食品添加剂标准和规范</w:t>
                  </w:r>
                  <w:r>
                    <w:rPr/>
                    <w:t>(</w:t>
                  </w:r>
                  <w:r>
                    <w:rPr>
                      <w:rFonts w:ascii="宋体" w:hAnsi="宋体" w:cs="宋体" w:eastAsia="宋体"/>
                    </w:rPr>
                    <w:t>修订农业化合物残留标准</w:t>
                  </w:r>
                  <w:r>
                    <w:rPr/>
                    <w:t>):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szCs w:val="21"/>
                    </w:rPr>
                  </w:pPr>
                  <w:r>
                    <w:rPr>
                      <w:rFonts w:ascii="宋体" w:hAnsi="宋体" w:cs="宋体" w:eastAsia="宋体"/>
                    </w:rPr>
                    <w:t>英文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kern w:val="2"/>
                      <w:szCs w:val="21"/>
                    </w:rPr>
                  </w:pPr>
                  <w:r>
                    <w:rPr/>
                    <w:t>5</w:t>
                  </w:r>
                  <w:r>
                    <w:rPr>
                      <w:rFonts w:ascii="宋体" w:hAnsi="宋体" w:cs="宋体" w:eastAsia="宋体"/>
                    </w:rPr>
                    <w:t>页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Cs w:val="21"/>
                    </w:rPr>
                  </w:pPr>
                  <w:r>
                    <w:rPr/>
                    <w:t>http://members.wto.org/crnattachments/2015/sps/JPN/15_0591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以下农业化合物拟定最大残留限量</w:t>
                  </w:r>
                  <w:r>
                    <w:rPr>
                      <w:rFonts w:ascii="Times New Roman" w:hAnsi="Times New Roman"/>
                      <w:szCs w:val="21"/>
                    </w:rPr>
                    <w:t>(MRLs)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杀虫剂</w:t>
                  </w:r>
                  <w:r>
                    <w:rPr>
                      <w:rFonts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>噻虫胺</w:t>
                  </w:r>
                  <w:r>
                    <w:rPr>
                      <w:rFonts w:ascii="Times New Roman" w:hAnsi="Times New Roman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/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杀虫剂残留物–杀虫剂指数–噻虫胺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Clothianidin)238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354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食品卫生法案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英文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日文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评议截止日期后尽快。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 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/>
                      <w:szCs w:val="21"/>
                    </w:rPr>
                    <w:t>只受理更新最大残留限量的相关评议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附件内用黑白圈标注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alibri" w:hAnsi="Calibri"/>
          <w:kern w:val="2"/>
          <w:sz w:val="21"/>
        </w:rPr>
      </w:pPr>
      <w:r>
        <w:rPr>
          <w:rFonts w:ascii="Calibri" w:hAnsi="Calibri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0591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9</Words>
  <Characters>5412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4:23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