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U.S. Environmental Protection Agency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Multiple product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8"/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www.gpo.gov/fdsys/pkg/FR-2014-12-17/html/2014-29428.htm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 xml:space="preserve"> 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Not Applicabl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6 January 2015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>Robert McNalley, Biopesticides and Pollution Prevention Division (BPPD) (7511P), Tel: +(1 703) 305 7090, E-mail: BPPDFRNotices@epa.gov.; Susan Lewis, Registration Division (RD) (7505P), Tel: +(1 703) 305 7090, E-mail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PlaceholderText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cs="宋体" w:ascii="Times New Roman" w:hAnsi="Times New Roman"/>
                      <w:color w:val="000000"/>
                    </w:rPr>
                    <w:t>2015-0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00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5706745" cy="639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639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697"/>
                                    <w:gridCol w:w="8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通报成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PlaceholderText"/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适用时，列出涉及的地方政府名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负责机构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美国环保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所覆盖产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提供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备案的国家目录中指定的关税条目号；如可能，可另提供国际商品系统编号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ICS))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多种产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只要相关或可行，可能受影响的地区或国家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所有贸易伙伴，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[  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特定地区或国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b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Cs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通报文件的标题、语言及页数：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kern w:val="0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收到提交的不同商品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表杀虫剂化学物残留的几件杀虫剂申请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kern w:val="0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英文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页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i/>
                                            <w:i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http://www.gpo.gov/fdsys/pkg/FR-2014-12-17/html/2014-29428.ht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内容简述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本文件宣布环保署收到的有关要求制定或修改不同商品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表杀虫剂化学残留法规的几件杀虫剂申请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目标与理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食品安全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动物健康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植物保护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保护人类免受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植物有害生物的危害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保护国家免受有害生物的其它危害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GB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GB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是否有相关国际标准？如有，指出标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食品法典委员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例如：食品法典委员会标准或相关文件的名称或序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世界动物卫生组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OIE)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例如：陆生或水生动物卫生法典，章节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际植物保护公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例如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ISP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kern w:val="0"/>
                                            <w:szCs w:val="21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7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该法规草案是否符合相关国际标准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3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如不符，请尽量说明与国际标准不符之处与原因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可提供的相关文件及文件语种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拟批准日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待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567"/>
                                            <w:tab w:val="center" w:pos="4132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拟公布日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待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拟生效日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通报日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个月，及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不适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贸易促进措施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意见反馈截止日期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通报发布日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天，及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负责处理反馈意见的机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家通报机构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家咨询点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或其他机构的联系地址、传真及电子邮件地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如能提供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)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  <w:lang w:val="es-ES"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RobertMcNalley,BiopesticidesandPollutionPreventionDivision(BPPD)(7511P),Tel:+(1703)3057090,E-mail:BPPDFRNotices@epa.gov.;SusanLewis,RegistrationDivision(RD)(7505P),Tel:+(1703)3057090,E-mail:RDFRNotices@epa.gov.Themailingaddressforeachcontactpersonis:OfficeofPesticidePrograms,EnvironmentalProtectionAgency,1200PennsylvaniaAve.NW.,Washington,DC20460-0001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作为邮政地址的一部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1"/>
                                          </w:rPr>
                                          <w:t>包括联系人姓名、单位及邮编。联系单位列在各杀虫剂申请概要的结尾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文本可从以下机构得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家通报机构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[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家咨询点，或其它机构的联系地址、传真及电子邮件地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如能提供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)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  <w:lang w:val="es-ES"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                      </w:r>
                                        <w:r>
                                          <w:rPr>
                                            <w:rFonts w:cs="宋体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503.4pt;mso-wrap-distance-left:9pt;mso-wrap-distance-right:9pt;mso-wrap-distance-top:0pt;mso-wrap-distance-bottom:0pt;margin-top:3.9pt;mso-position-vertical-relative:text;margin-left: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97"/>
                              <w:gridCol w:w="8290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通报成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适用时，列出涉及的地方政府名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负责机构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美国环保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所覆盖产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提供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案的国家目录中指定的关税条目号；如可能，可另提供国际商品系统编号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ICS))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多种产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只要相关或可行，可能受影响的地区或国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所有贸易伙伴，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特定地区或国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宋体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报文件的标题、语言及页数：</w:t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收到提交的不同商品内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表杀虫剂化学物残留的几件杀虫剂申请</w:t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i/>
                                      <w:i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GB"/>
                                    </w:rPr>
                                    <w:t>http://www.gpo.gov/fdsys/pkg/FR-2014-12-17/html/2014-29428.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内容简述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本文件宣布环保署收到的有关要求制定或修改不同商品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表杀虫剂化学残留法规的几件杀虫剂申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目标与理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食品安全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动物健康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植物保护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保护人类免受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植物有害生物的危害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保护国家免受有害生物的其它危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lang w:val="en-GB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是否有相关国际标准？如有，指出标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食品法典委员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例如：食品法典委员会标准或相关文件的名称或序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世界动物卫生组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OIE)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例如：陆生或水生动物卫生法典，章节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国际植物保护公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ISP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该法规草案是否符合相关国际标准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如不符，请尽量说明与国际标准不符之处与原因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可提供的相关文件及文件语种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拟批准日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: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待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567"/>
                                      <w:tab w:val="center" w:pos="41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拟公布日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待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拟生效日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通报日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个月，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不适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kern w:val="0"/>
                                      <w:szCs w:val="21"/>
                                    </w:rPr>
                                    <w:t>贸易促进措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意见反馈截止日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通报发布日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天，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处理反馈意见的机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国家通报机构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国家咨询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，或其他机构的联系地址、传真及电子邮件地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如能提供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s-E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obertMcNalley,BiopesticidesandPollutionPreventionDivision(BPPD)(7511P),Tel:+(1703)3057090,E-mail:BPPDFRNotices@epa.gov.;SusanLewis,RegistrationDivision(RD)(7505P),Tel:+(1703)3057090,E-mail:RDFRNotices@epa.gov.Themailingaddressforeachcontactpersonis:OfficeofPesticidePrograms,EnvironmentalProtectionAgency,1200PennsylvaniaAve.NW.,Washington,DC20460-000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作为邮政地址的一部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包括联系人姓名、单位及邮编。联系单位列在各杀虫剂申请概要的结尾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文本可从以下机构得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国家通报机构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国家咨询点，或其它机构的联系地址、传真及电子邮件地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如能提供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s-E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7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rFonts w:eastAsia="Verdana" w:cs="Verdana"/>
              <w:szCs w:val="18"/>
            </w:rPr>
            <w:t>7 January 2015</w:t>
          </w:r>
          <w:r>
            <w:rPr>
              <w:szCs w:val="16"/>
            </w:rPr>
            <w:t xml:space="preserve">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009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rFonts w:eastAsia="宋体"/>
              <w:bCs/>
              <w:szCs w:val="16"/>
              <w:lang w:val="en-US" w:eastAsia="zh-CN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">
    <w:name w:val="HTML 打字机"/>
    <w:qFormat/>
    <w:rPr>
      <w:rFonts w:ascii="Consolas" w:hAnsi="Consolas" w:cs="Consolas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rongEmphasis">
    <w:name w:val="Strong"/>
    <w:qFormat/>
    <w:rPr>
      <w:b/>
      <w:bCs/>
    </w:rPr>
  </w:style>
  <w:style w:type="character" w:styleId="HTML1">
    <w:name w:val="HTML 缩写"/>
    <w:basedOn w:val="Style5"/>
    <w:qFormat/>
    <w:rPr/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TML2">
    <w:name w:val="HTML 定义"/>
    <w:qFormat/>
    <w:rPr>
      <w:i/>
      <w:iCs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LineNumbering">
    <w:name w:val="Line Number"/>
    <w:basedOn w:val="Style5"/>
    <w:rPr/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PageNumber">
    <w:name w:val="Page Number"/>
    <w:basedOn w:val="Style5"/>
    <w:rPr/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8">
    <w:name w:val="日期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5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14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24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1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结束语"/>
    <w:basedOn w:val="Normal"/>
    <w:qFormat/>
    <w:pPr>
      <w:ind w:left="4252" w:hanging="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tyle22">
    <w:name w:val="注释标题"/>
    <w:basedOn w:val="Normal"/>
    <w:next w:val="Normal"/>
    <w:qFormat/>
    <w:pPr/>
    <w:rPr/>
  </w:style>
  <w:style w:type="paragraph" w:styleId="Style23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tyle26">
    <w:name w:val="电子邮件签名"/>
    <w:basedOn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54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28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2-17/html/2014-294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4:00Z</dcterms:created>
  <dc:creator/>
  <dc:description/>
  <dc:language>en-US</dc:language>
  <cp:lastModifiedBy/>
  <dcterms:modified xsi:type="dcterms:W3CDTF">2015-01-15T12:3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Symbol1">
    <vt:lpwstr>G/SPS/N/USA/2723</vt:lpwstr>
  </property>
</Properties>
</file>