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8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0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7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ost-emergency application in cultures of avocado (0.05mg/kg, safety security period of 1 day), pineapple (0.05mg/kg, safety security period of 1 day), cotton (0.2mg/kg, safety security period of 7 days), rice (0.5mg/kg, safety security period of 7 days), asparagus (0.05mg/kg, safety security period of 1 day), banana (0.05mg/kg, safety security period of 1 day), potato (0.2mg/kg, safety security period not determined due to the mode of use), beet (0.05mg/kg, safety security period of 7 days), cocoa (0.05mg/kg, safety security period of 7 days), coffee (0.05mg/kg, safety security period of 7 days), sugarcane (0.1mg/kg, safety security period of 7 days), citrus (0.05mg/kg. safety security period of 1 day), coconut (0.05mg/kg, safety security period of 1 day), kale (0.05mg/kg, safety security period of 1 day), bean (0.05mg/kg, safety security period not determined due to the mode of use), apple (0.05mg/kg, safety security period of 1 day), corn (0.1mg/kg, safety security period of 7 days), pastures (5.0mg/kg, safety security period of 7 days), pear (0.05mg/kg, safety security period of 1 day), peach (0.05mg/kg, safety security period of 1 day), rubber tree (non-food use), soy (0.1mg/kg, safety security period of 7 days), sorghum (0.5mg/kg, safety security period of 7 days), wheat (0.01mg/kg, safety security period not determined due to the mode of use), grape (0.05mg/kg, safety security period of 1 day). Desiccant application in cultures of cotton (0.2mg/kg, safety security period of 7 days), rice (0.5mg/kg, safety security period of 7 days), potato (0.2mg/kg, safety security period of 7 days), sugarcane (0.1mg/kg, safety security period of 7 days), corn (0.1mg/kg, safety security period of 7 days), soy (0.1mg/kg, safety security period of 7 days), sorghum (0.5mg/kg, safety securi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P01 - PARAQUAT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hyperlink r:id="rId3">
              <w:bookmarkStart w:id="24" w:name="sps5d"/>
              <w:r>
                <w:rPr>
                  <w:rStyle w:val="InternetLink"/>
                </w:rPr>
                <w:t>http://portal.anvisa.gov.br/wps/wcm/connect/7a2e9d8045aca28ea1e4afa9166895f7/Consulta+P%C3%BAblica+n%C2%B0+72+GGTOX+atual.pdf?MOD=AJPERES</w:t>
              </w:r>
            </w:hyperlink>
            <w:bookmarkEnd w:id="2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25" w:name="sps6a"/>
            <w:r>
              <w:rPr/>
              <w:t xml:space="preserve">Post-emergency application in cultures of avocado (0.05mg/kg, safety security period of 1 day), pineapple (0.05mg/kg, safety security period of 1 day), cotton (0.2mg/kg, safety security period of 7 days), rice (0.5mg/kg, safety security period of 7 days), asparagus (0.05mg/kg, safety security period of 1 day), banana (0.05mg/kg, safety security period of 1 day), potato (0.2mg/kg, safety security period not determined due to the mode of use), beet (0.05mg/kg, safety security period of 7 days), cocoa (0.05mg/kg, safety security period of 7 days), coffee (0.05mg/kg, safety security period of 7 days), sugarcane (0.1mg/kg, safety security period of 7 days), citrus (0.05mg/kg. safety security period of 1 day), coconut (0.05mg/kg, safety security period of 1 day), kale (0.05mg/kg, safety security period of 1 day), bean (0.05mg/kg, safety security period not determined due to the mode of use), apple (0.05mg/kg, safety security period of 1 day), corn (0.1mg/kg, safety security period of 7 days), pastures (5.0mg/kg, safety security period of 7 days), pear (0.05mg/kg, safety security period of 1 day), peach (0.05mg/kg, safety security period of 1 day), rubber tree (non-food use), soy (0.1mg/kg, safety security period of 7 days), sorghum (0.5mg/kg, safety security period of 7 days), wheat (0.01mg/kg, safety security period not determined due to the mode of use), grape (0.05mg/kg, safety security period of 1 day). Desiccant application in cultures of cotton (0.2mg/kg, safety security period of 7 days), rice (0.5mg/kg, safety security period of 7 days), potato (0.2mg/kg, safety security period of 7 days), sugarcane (0.1mg/kg, safety security period of 7 days), corn (0.1mg/kg, safety security period of 7 days), soy (0.1mg/kg, safety security period of 7 days), sorghum (0.5mg/kg, safety security period of 7 days).  </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1" w:name="sps8a"/>
            <w:r>
              <w:rPr>
                <w:b/>
                <w:lang w:val="fr-FR"/>
              </w:rPr>
              <w:t xml:space="preserve"> </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1 October 2014, 189</w:t>
            </w:r>
            <w:r>
              <w:rPr>
                <w:vertAlign w:val="superscript"/>
              </w:rPr>
              <w:t>th</w:t>
            </w:r>
            <w:r>
              <w:rPr/>
              <w:t xml:space="preserve"> edition, Section 1, p. 52. Draft Resolution (Consulta Pública) number 72, 29 September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30 October 2014</w:t>
            </w:r>
            <w:bookmarkEnd w:id="50"/>
          </w:p>
          <w:p>
            <w:pPr>
              <w:pStyle w:val="Normal"/>
              <w:keepNext w:val="true"/>
              <w:keepLines/>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6"/>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8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7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宋体;SimSun" w:hAnsi="宋体;SimSun" w:cs="宋体;SimSun" w:eastAsia="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出苗后施用培植鳄梨</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菠萝</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芦笋</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2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甜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可可</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椰子</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羽衣甘蓝</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牧草</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梨</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桃</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橡胶树</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1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干施培植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宋体;SimSun" w:hAnsi="宋体;SimSun" w:cs="宋体;SimSun" w:eastAsia="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ascii="宋体;SimSun" w:hAnsi="宋体;SimSun" w:cs="宋体;SimSun" w:eastAsia="宋体;SimSun"/>
                      <w:lang w:eastAsia="zh-CN"/>
                    </w:rPr>
                    <w:t>年</w:t>
                  </w:r>
                  <w:r>
                    <w:rPr>
                      <w:rFonts w:cs="Times New Roman"/>
                      <w:lang w:eastAsia="zh-CN"/>
                    </w:rPr>
                    <w:t>8</w:t>
                  </w:r>
                  <w:r>
                    <w:rPr>
                      <w:rFonts w:ascii="宋体;SimSun" w:hAnsi="宋体;SimSun" w:cs="宋体;SimSun" w:eastAsia="宋体;SimSun"/>
                      <w:lang w:eastAsia="zh-CN"/>
                    </w:rPr>
                    <w:t>月</w:t>
                  </w:r>
                  <w:r>
                    <w:rPr>
                      <w:rFonts w:cs="Times New Roman"/>
                      <w:lang w:eastAsia="zh-CN"/>
                    </w:rPr>
                    <w:t>29</w:t>
                  </w:r>
                  <w:r>
                    <w:rPr>
                      <w:rFonts w:ascii="宋体;SimSun" w:hAnsi="宋体;SimSun" w:cs="宋体;SimSun" w:eastAsia="宋体;SimSun"/>
                      <w:lang w:eastAsia="zh-CN"/>
                    </w:rPr>
                    <w:t>日第</w:t>
                  </w:r>
                  <w:r>
                    <w:rPr>
                      <w:rFonts w:cs="Times New Roman"/>
                      <w:lang w:eastAsia="zh-CN"/>
                    </w:rPr>
                    <w:t>RE165</w:t>
                  </w:r>
                  <w:r>
                    <w:rPr>
                      <w:rFonts w:ascii="宋体;SimSun" w:hAnsi="宋体;SimSun" w:cs="宋体;SimSun" w:eastAsia="宋体;SimSun"/>
                      <w:lang w:eastAsia="zh-CN"/>
                    </w:rPr>
                    <w:t>号决议公布的有关杀虫剂、家居消毒产品及木材防腐剂活性成分专项表活性成份</w:t>
                  </w:r>
                  <w:r>
                    <w:rPr>
                      <w:rFonts w:cs="Times New Roman"/>
                      <w:lang w:eastAsia="zh-CN"/>
                    </w:rPr>
                    <w:t>P01-</w:t>
                  </w:r>
                  <w:r>
                    <w:rPr>
                      <w:rFonts w:ascii="宋体;SimSun" w:hAnsi="宋体;SimSun" w:cs="宋体;SimSun" w:eastAsia="宋体;SimSun"/>
                      <w:lang w:eastAsia="zh-CN"/>
                    </w:rPr>
                    <w:t>百草枯</w:t>
                  </w:r>
                  <w:r>
                    <w:rPr>
                      <w:rFonts w:cs="Times New Roman"/>
                      <w:lang w:eastAsia="zh-CN"/>
                    </w:rPr>
                    <w:t>(P01-Paraquat)</w:t>
                  </w:r>
                  <w:r>
                    <w:rPr>
                      <w:rFonts w:ascii="宋体;SimSun" w:hAnsi="宋体;SimSun" w:cs="宋体;SimSun" w:eastAsia="宋体;SimSun"/>
                      <w:lang w:eastAsia="zh-CN"/>
                    </w:rPr>
                    <w:t>的决议草案</w:t>
                  </w:r>
                  <w:r>
                    <w:rPr>
                      <w:rFonts w:cs="Times New Roman"/>
                      <w:lang w:eastAsia="zh-CN"/>
                    </w:rPr>
                    <w:t>——</w:t>
                  </w:r>
                  <w:r>
                    <w:rPr>
                      <w:rFonts w:cs="Times New Roman"/>
                      <w:lang w:eastAsia="zh-CN"/>
                    </w:rPr>
                    <w:t>2003</w:t>
                  </w:r>
                  <w:r>
                    <w:rPr>
                      <w:rFonts w:ascii="宋体;SimSun" w:hAnsi="宋体;SimSun" w:cs="宋体;SimSun" w:eastAsia="宋体;SimSun"/>
                      <w:lang w:eastAsia="zh-CN"/>
                    </w:rPr>
                    <w:t>年</w:t>
                  </w:r>
                  <w:r>
                    <w:rPr>
                      <w:rFonts w:cs="Times New Roman"/>
                      <w:lang w:eastAsia="zh-CN"/>
                    </w:rPr>
                    <w:t>9</w:t>
                  </w:r>
                  <w:r>
                    <w:rPr>
                      <w:rFonts w:ascii="宋体;SimSun" w:hAnsi="宋体;SimSun" w:cs="宋体;SimSun" w:eastAsia="宋体;SimSun"/>
                      <w:lang w:eastAsia="zh-CN"/>
                    </w:rPr>
                    <w:t>月</w:t>
                  </w:r>
                  <w:r>
                    <w:rPr>
                      <w:rFonts w:cs="Times New Roman"/>
                      <w:lang w:eastAsia="zh-CN"/>
                    </w:rPr>
                    <w:t>2</w:t>
                  </w:r>
                  <w:r>
                    <w:rPr>
                      <w:rFonts w:ascii="宋体;SimSun" w:hAnsi="宋体;SimSun" w:cs="宋体;SimSun" w:eastAsia="宋体;SimSu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ascii="宋体;SimSun" w:hAnsi="宋体;SimSun" w:cs="宋体;SimSun" w:eastAsia="宋体;SimSun"/>
                      <w:lang w:eastAsia="zh-CN"/>
                    </w:rPr>
                    <w:t>葡萄牙文</w:t>
                  </w:r>
                </w:p>
                <w:p>
                  <w:pPr>
                    <w:pStyle w:val="Style36"/>
                    <w:snapToGrid w:val="false"/>
                    <w:jc w:val="left"/>
                    <w:rPr/>
                  </w:pPr>
                  <w:r>
                    <w:rPr>
                      <w:rFonts w:cs="Times New Roman"/>
                      <w:lang w:eastAsia="zh-CN"/>
                    </w:rPr>
                    <w:t>3</w:t>
                  </w:r>
                  <w:r>
                    <w:rPr>
                      <w:rFonts w:ascii="宋体;SimSun" w:hAnsi="宋体;SimSun" w:cs="宋体;SimSun" w:eastAsia="宋体;SimSu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7a2e9d8045aca28ea1e4afa9166895f7/Consulta+P%C3%BAblica+n%C2%B0+72+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出苗后施用培植鳄梨</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菠萝</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芦笋</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2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甜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可可</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椰子</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羽衣甘蓝</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牧草</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梨</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桃</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橡胶树</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1mg/kg</w:t>
                  </w:r>
                  <w:r>
                    <w:rPr>
                      <w:rFonts w:ascii="Times New Roman" w:hAnsi="Times New Roman" w:cs="Times New Roman"/>
                      <w:szCs w:val="21"/>
                    </w:rPr>
                    <w:t>；因食用方式原因，安全期未定</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干施培植棉花</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2</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72</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7a2e9d8045aca28ea1e4afa9166895f7/Consulta+P&#250;blica+n&#176;+72+GGTOX+atual.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2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