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04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 October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5544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United States of America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U.S. Environmental Protection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Vegetables, cucurbits, group 9; Vegetables, fruiting, group 8-10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Fluensulfone; Pesticide Tolerances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5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www.gpo.gov/fdsys/pkg/FR-2014-09-24/html/2014-22466.htm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 xml:space="preserve">This regulation establishes tolerances for residues of fluensulfone in or on cucurbit vegetables and fruiting vegetables.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2" w:name="sps8a"/>
            <w:r>
              <w:rPr>
                <w:b/>
                <w:lang w:val="fr-FR"/>
              </w:rPr>
              <w:t xml:space="preserve"> </w:t>
            </w:r>
            <w:bookmarkEnd w:id="3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 xml:space="preserve"> 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24 September 2014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24 September 2014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24 September 2014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Not applicable</w:t>
            </w:r>
            <w:bookmarkEnd w:id="5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rPr/>
            </w:pPr>
            <w:r>
              <w:rPr/>
              <w:t>Lois Rossi, Registration Division</w:t>
            </w:r>
          </w:p>
          <w:p>
            <w:pPr>
              <w:pStyle w:val="Normal"/>
              <w:rPr/>
            </w:pPr>
            <w:r>
              <w:rPr/>
              <w:t>(7505P), Office of Pesticide Programs, Environmental Protection Agency,</w:t>
            </w:r>
          </w:p>
          <w:p>
            <w:pPr>
              <w:pStyle w:val="Normal"/>
              <w:rPr/>
            </w:pPr>
            <w:r>
              <w:rPr/>
              <w:t>1200 Pennsylvania Ave. NW., Washington, DC 20460-0001; Tel: +(703) 305 7090;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DFRNotices@epa.gov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5" w:name="sps13a"/>
            <w:r>
              <w:rPr>
                <w:b/>
              </w:rPr>
              <w:t>X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7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5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葫芦类蔬菜，作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；果类蔬菜，作物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8-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/>
                      <w:lang w:eastAsia="zh-CN"/>
                    </w:rPr>
                    <w:t>Fluensulfone;</w:t>
                  </w:r>
                  <w:r>
                    <w:rPr>
                      <w:rFonts w:cs="Times New Roman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/>
                      <w:lang w:eastAsia="zh-CN"/>
                    </w:rPr>
                    <w:t>英文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lang w:eastAsia="zh-CN"/>
                    </w:rPr>
                    <w:t>5</w:t>
                  </w:r>
                  <w:r>
                    <w:rPr>
                      <w:rFonts w:cs="Times New Roman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/>
                      <w:lang w:eastAsia="zh-CN"/>
                    </w:rPr>
                    <w:t>http://www.gpo.gov/fdsys/pkg/FR-2014-09-12/html/2014-22466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葫芦类及果类蔬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Fluensulfone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9-24/html/2014-2246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21T03:4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