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70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7 Octo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676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United States of Americ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U.S. Environmental Protection Agenc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Melon subgroup 9A: Sorghum, grain, forage; Sorghum, grain, grain; Sorghum, grain, stover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Fluoxastrobin; Pesticide Tolerances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4</w:t>
            </w:r>
            <w:bookmarkEnd w:id="23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www.gpo.gov/fdsys/pkg/FR-2014-10-01/html/2014-23398.htm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is regulation establishes tolerances for combined residues of fluoxastrobin and its Z-isomer in or on melon subgroup 9A; sorghum, grain, grain; sorghum, grain, forage; and sorghum, grain, stover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 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1" w:name="sps8a"/>
            <w:r>
              <w:rPr>
                <w:b/>
                <w:lang w:val="fr-FR"/>
              </w:rPr>
              <w:t xml:space="preserve"> </w:t>
            </w:r>
            <w:bookmarkEnd w:id="3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 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1 October 2014</w:t>
            </w:r>
            <w:bookmarkEnd w:id="4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>1 October 2014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1 October 2014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>X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Not Applicable</w:t>
            </w:r>
            <w:bookmarkEnd w:id="5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  <w:r>
              <w:rPr/>
              <w:t>Lois Rossi, Registration Division (7505P), Office of Pesticide Programs, Environmental Protection Agency, 1200 Pennsylvania Ave. NW., Washington, DC 20460-0001; Tel: +(703) 305 7090; E-mail: RDFRNotices@epa.gov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4" w:name="sps13a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r>
              <w:rPr>
                <w:bCs/>
                <w:szCs w:val="18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7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10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56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瓜类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9A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高粱草料；高粱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高粱秣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</w:rPr>
                  </w:pPr>
                  <w:r>
                    <w:rPr>
                      <w:rFonts w:cs="Times New Roman"/>
                    </w:rPr>
                    <w:t>氟嘧菌酯</w:t>
                  </w:r>
                  <w:r>
                    <w:rPr>
                      <w:rFonts w:cs="Times New Roman"/>
                    </w:rPr>
                    <w:t>(Fluoxastrobin);</w:t>
                  </w:r>
                  <w:r>
                    <w:rPr>
                      <w:rFonts w:cs="Times New Roma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Cs w:val="21"/>
                    </w:rPr>
                  </w:pPr>
                  <w:r>
                    <w:rPr>
                      <w:rFonts w:cs="Times New Roman"/>
                    </w:rPr>
                    <w:t>http://www.gpo.gov/fdsys/pkg/FR-2014-09-12/html/2014-2339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瓜类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高粱草料、高粱谷、高粱秣草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氟嘧菌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oxastrob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混合残留及其顺式异构体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10-01/html/2014-2339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10-21T03:4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