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USA/2701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22 September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5288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8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United States of America</w:t>
            </w:r>
            <w:bookmarkStart w:id="12" w:name="WWSetBkmk1"/>
            <w:bookmarkEnd w:id="1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3" w:name="MemberNotifying"/>
            <w:r>
              <w:rPr/>
            </w:r>
            <w:bookmarkEnd w:id="13"/>
            <w:r>
              <w:rPr/>
              <w:fldChar w:fldCharType="end"/>
            </w:r>
            <w:bookmarkEnd w:id="12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4" w:name="sps1b"/>
            <w:r>
              <w:rPr>
                <w:bCs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5" w:name="sps2a"/>
            <w:r>
              <w:rPr/>
              <w:t>US Environmental Protection Agency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6" w:name="sps3a"/>
            <w:r>
              <w:rPr/>
              <w:t>Apple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Sulfentrazone; Pesticide Tolerances</w:t>
            </w:r>
            <w:bookmarkEnd w:id="2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2" w:name="sps5b"/>
            <w:r>
              <w:rPr>
                <w:bCs/>
              </w:rPr>
              <w:t>English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6</w:t>
            </w:r>
            <w:bookmarkEnd w:id="23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4" w:name="sps5d"/>
              <w:r>
                <w:rPr>
                  <w:rStyle w:val="InternetLink"/>
                </w:rPr>
                <w:t>http://www.gpo.gov/fdsys/pkg/FR-2014-09-12/html/2014-21807.htm</w:t>
              </w:r>
            </w:hyperlink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5" w:name="sps6a"/>
            <w:r>
              <w:rPr/>
              <w:t>This regulation establishes a tolerance for residues of sulfentrazone in or on apple.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food safety, [</w:t>
            </w:r>
            <w:bookmarkStart w:id="27" w:name="sps7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animal health, [</w:t>
            </w:r>
            <w:bookmarkStart w:id="28" w:name="sps7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lant protection, [ ] protect humans from animal/plant pest or disease, [</w:t>
            </w:r>
            <w:bookmarkStart w:id="29" w:name="sps7e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 xml:space="preserve">] protect territory from other damage from pests. </w:t>
            </w:r>
            <w:bookmarkStart w:id="30" w:name="sps7f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31" w:name="sps8a"/>
            <w:r>
              <w:rPr>
                <w:b/>
                <w:lang w:val="fr-FR"/>
              </w:rPr>
              <w:t xml:space="preserve"> </w:t>
            </w:r>
            <w:bookmarkEnd w:id="3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2" w:name="sps8atext"/>
            <w:r>
              <w:rPr/>
              <w:t xml:space="preserve"> 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8b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4" w:name="sps8btext"/>
            <w:r>
              <w:rPr/>
              <w:t xml:space="preserve"> 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8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6" w:name="sps8ctext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d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ey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Yes   [</w:t>
            </w:r>
            <w:bookmarkStart w:id="39" w:name="sps8en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0" w:name="sps8e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1" w:name="sps9a"/>
            <w:r>
              <w:rPr/>
              <w:t xml:space="preserve"> </w:t>
            </w:r>
            <w:bookmarkEnd w:id="41"/>
            <w:r>
              <w:rPr>
                <w:bCs/>
              </w:rPr>
              <w:t xml:space="preserve"> </w:t>
            </w:r>
            <w:bookmarkStart w:id="42" w:name="sps9b"/>
            <w:r>
              <w:rPr>
                <w:bCs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a"/>
            <w:r>
              <w:rPr/>
              <w:t>12 September 2014</w:t>
            </w:r>
            <w:bookmarkEnd w:id="4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bisa"/>
            <w:r>
              <w:rPr/>
              <w:t>12 September 2014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5" w:name="sps11c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6" w:name="sps11a"/>
            <w:r>
              <w:rPr/>
              <w:t>12 September 2014</w:t>
            </w:r>
            <w:bookmarkEnd w:id="4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11e"/>
            <w:r>
              <w:rPr>
                <w:b/>
              </w:rPr>
              <w:t>X</w:t>
            </w:r>
            <w:bookmarkEnd w:id="47"/>
            <w:r>
              <w:rPr>
                <w:b/>
              </w:rPr>
              <w:t>]</w:t>
              <w:tab/>
              <w:t xml:space="preserve">Trade facilitating measure </w:t>
            </w:r>
            <w:bookmarkStart w:id="48" w:name="sps11ebis"/>
            <w:r>
              <w:rPr/>
              <w:t xml:space="preserve"> </w:t>
            </w:r>
            <w:bookmarkEnd w:id="4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9" w:name="sps12e"/>
            <w:r>
              <w:rPr>
                <w:b/>
              </w:rPr>
              <w:t xml:space="preserve"> </w:t>
            </w:r>
            <w:bookmarkEnd w:id="4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0" w:name="sps12a"/>
            <w:r>
              <w:rPr/>
              <w:t>Not Applicable</w:t>
            </w:r>
            <w:bookmarkEnd w:id="5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1" w:name="sps12b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Notification Authority, [</w:t>
            </w:r>
            <w:bookmarkStart w:id="52" w:name="sps12c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54" w:name="sps13a"/>
            <w:r>
              <w:rPr>
                <w:b/>
              </w:rPr>
              <w:t>X</w:t>
            </w:r>
            <w:bookmarkEnd w:id="54"/>
            <w:r>
              <w:rPr>
                <w:b/>
              </w:rPr>
              <w:t>] National Notification Authority, [</w:t>
            </w:r>
            <w:bookmarkStart w:id="55" w:name="sps13b"/>
            <w:r>
              <w:rPr>
                <w:b/>
              </w:rPr>
              <w:t xml:space="preserve"> </w:t>
            </w:r>
            <w:bookmarkEnd w:id="5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6" w:name="sps13c"/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7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09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528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Verdana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苹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甲磺草胺</w:t>
                  </w:r>
                  <w:r>
                    <w:rPr>
                      <w:rFonts w:cs="Times New Roman"/>
                      <w:sz w:val="18"/>
                      <w:szCs w:val="18"/>
                    </w:rPr>
                    <w:t>(Sulfentrazone);</w:t>
                  </w:r>
                  <w:r>
                    <w:rPr>
                      <w:rFonts w:cs="Times New Roman"/>
                      <w:sz w:val="18"/>
                      <w:szCs w:val="18"/>
                    </w:rPr>
                    <w:t>杀虫剂许可限量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英文</w:t>
                  </w: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  <w:r>
                    <w:rPr>
                      <w:rFonts w:cs="Times New Roman"/>
                      <w:sz w:val="18"/>
                      <w:szCs w:val="18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http://www.gpo.gov/fdsys/pkg/FR-2014-09-12/html/2014-21807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本法规规定苹果内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表甲磺草胺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Sulfentrazone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18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18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无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:LoisRossi,RegistrationDivision(7505P),OfficeofPesticidePrograms,EnvironmentalProtectionAgency,1200PennsylvaniaAve.NW.,Washington,DC20460-0001;Tel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9-12/html/2014-21807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10-09T03:28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