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9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  <w:lang w:val="es-ES"/>
              </w:rPr>
              <w:t xml:space="preserve">17 September 2014 </w:t>
            </w:r>
            <w:r>
              <w:rPr>
                <w:szCs w:val="16"/>
              </w:rPr>
              <w:t xml:space="preserve">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18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US Environmental Protection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 xml:space="preserve">Multiple products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Flazasulfuron; Pesticide Tolerances</w:t>
            </w:r>
            <w:r>
              <w:rPr>
                <w:b/>
                <w:bCs/>
              </w:rPr>
              <w:t xml:space="preserve">  </w:t>
            </w:r>
            <w:bookmarkEnd w:id="21"/>
            <w:r>
              <w:rPr>
                <w:b/>
              </w:rPr>
              <w:t xml:space="preserve">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www.gpo.gov/fdsys/pkg/FR-2014-09-05/html/2014-21068.htm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is regulation establishes tolerances for residues of flazasulfuron in or on tree nut group 14-12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 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5 September 2014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5 September 2014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5 September 2014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Not Applicable</w:t>
            </w:r>
            <w:bookmarkEnd w:id="5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-7090; E-mail: RDFRNotices@epa.gov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09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1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啶嘧磺隆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Flazasulfuron);</w:t>
                  </w:r>
                  <w:r>
                    <w:rPr>
                      <w:rFonts w:cs="Times New Roman"/>
                      <w:sz w:val="18"/>
                      <w:szCs w:val="18"/>
                    </w:rPr>
                    <w:t>杀虫剂许可限量</w:t>
                  </w:r>
                  <w:r>
                    <w:rPr>
                      <w:rFonts w:cs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英文</w:t>
                  </w:r>
                  <w:r>
                    <w:rPr>
                      <w:rFonts w:cs="Cambria" w:eastAsia="Cambria"/>
                      <w:sz w:val="18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http://www.gpo.gov/fdsys/pkg/FR-2014-09-05/html/2014-2106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法规规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组树坚果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啶嘧磺隆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Flazasulfuron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LoisRossi,RegistrationDivision,OfficeofPesticidePrograms,EnvironmentalProtectionAgency,1200PennsylvaniaAve.NW.,Washington,DC20460-0001;Tel:+(703)305-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9-05/html/2014-2106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09T03:3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