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694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8 Septem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5069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er"/>
        <w:rPr/>
      </w:pPr>
      <w:r>
        <w:rPr/>
      </w:r>
    </w:p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United States of Americ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US Environmental Protection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Pea, dry, seed; Pea, field, hay; Pea, field, vine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Trifloxystrobin; Pesticide Tolerances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5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www.gpo.gov/fdsys/pkg/FR-2014-09-03/html/2014-20928.htm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This regulation establishes tolerances for residues of trifloxystrobin in or on pea, dry, seed; pea, field, hay; and pea, field, vines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 xml:space="preserve"> 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3 September 2014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3 September 2014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3 September 2014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Not applicable</w:t>
            </w:r>
            <w:bookmarkEnd w:id="5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 xml:space="preserve"> 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7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USA/2694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lang w:val="en-US" w:eastAsia="zh-CN"/>
                    </w:rPr>
                    <w:t>2014-09-08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14-5069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美国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干豌豆种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豌豆干草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豌豆藤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肟菌酯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(Trifloxystrobin);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杀虫剂许可限量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1"/>
                      <w:lang w:eastAsia="zh-CN"/>
                    </w:rPr>
                    <w:t xml:space="preserve">  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英文</w:t>
                  </w:r>
                  <w:r>
                    <w:rPr>
                      <w:rFonts w:ascii="Calibri" w:hAnsi="Calibri" w:cs="Calibri" w:eastAsia="Calibri"/>
                      <w:b/>
                      <w:kern w:val="2"/>
                      <w:sz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5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i/>
                      <w:i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http://www.gpo.gov/fdsys/pkg/FR-2014-09-03/html/2014-2092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本法规规定干豌豆种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豌豆干草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;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豌豆藤内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表肟菌酯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不适用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详细信息，请接洽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9-03/html/2014-2092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9-18T04:2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