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69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 Septem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985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United States of America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US Environmental Protection Agency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Multiple product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Kasugamycin; Pesticide Tolerances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6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www.gpo.gov/fdsys/pkg/FR-2014-08-29/html/2014-20502.htm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This regulation establishes a tolerance for residues of kasugamycin in or on fruit, pome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 xml:space="preserve"> 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 xml:space="preserve"> 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29 August 2014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29 August 2014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29 August 2014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Not applicable</w:t>
            </w:r>
            <w:bookmarkEnd w:id="5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 xml:space="preserve"> 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7"/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kern w:val="2"/>
                <w:sz w:val="28"/>
                <w:szCs w:val="28"/>
                <w:lang w:val="en-US" w:eastAsia="zh-CN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G/SPS/N/USA/2693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Calibri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cs="宋体;SimSun" w:ascii="Times New Roman" w:hAnsi="Times New Roman"/>
                      <w:kern w:val="2"/>
                      <w:sz w:val="21"/>
                      <w:lang w:val="en-US" w:eastAsia="zh-CN"/>
                    </w:rPr>
                    <w:t>2014-09-02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14-4985</w:t>
                  </w: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lang w:val="en-US" w:eastAsia="zh-CN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Calibri" w:hAnsi="Calibri" w:cs="Calibri" w:eastAsia="Calibri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春雷霉素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(Kasugamycin);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杀虫剂许可限量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1"/>
                      <w:lang w:eastAsia="zh-CN"/>
                    </w:rPr>
                    <w:t xml:space="preserve">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英文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6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i/>
                      <w:i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http://www.gpo.gov/fdsys/pkg/FR-2014-08-29/html/2014-20502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本法规规定仁果类水果内表春雷霉素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Kasugamycin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不适用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:LoisRossi,RegistrationDivision(7505P),OfficeofPesticidePrograms,EnvironmentalProtectionAgency,1200PennsylvaniaAve.NW.,Washington,DC20460-0001;Tel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p>
      <w:pPr>
        <w:pStyle w:val="Normal"/>
        <w:rPr>
          <w:rFonts w:ascii="Calibri" w:hAnsi="Calibri" w:cs="Calibri"/>
          <w:kern w:val="2"/>
          <w:sz w:val="21"/>
          <w:lang w:val="en-US" w:eastAsia="zh-CN"/>
        </w:rPr>
      </w:pPr>
      <w:r>
        <w:rPr>
          <w:rFonts w:cs="Calibri" w:ascii="Calibri" w:hAnsi="Calibri"/>
          <w:kern w:val="2"/>
          <w:sz w:val="21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8-29/html/2014-2050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9-15T09:0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