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USA/2692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 September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4972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4</w:t>
            </w:r>
            <w:r>
              <w:rPr>
                <w:szCs w:val="16"/>
                <w:bCs/>
              </w:rPr>
              <w:fldChar w:fldCharType="end"/>
            </w:r>
            <w:bookmarkEnd w:id="9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United States of America</w:t>
            </w:r>
            <w:bookmarkStart w:id="13" w:name="WWSetBkmk1"/>
            <w:bookmarkEnd w:id="12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4" w:name="MemberNotifying"/>
            <w:r>
              <w:rPr/>
            </w:r>
            <w:bookmarkEnd w:id="14"/>
            <w:r>
              <w:rPr/>
              <w:fldChar w:fldCharType="end"/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5" w:name="sps1b"/>
            <w:r>
              <w:rPr>
                <w:bCs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6" w:name="sps2a"/>
            <w:r>
              <w:rPr/>
              <w:t>US Environmental Protection Agency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7" w:name="sps3a"/>
            <w:r>
              <w:rPr/>
              <w:t>Pineapple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4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All trading partners </w:t>
            </w:r>
            <w:bookmarkStart w:id="19" w:name="sps4bbis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20" w:name="sps4abis"/>
            <w:r>
              <w:rPr>
                <w:b/>
                <w:bCs/>
              </w:rPr>
              <w:t xml:space="preserve"> </w:t>
            </w:r>
            <w:bookmarkEnd w:id="20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1" w:name="sps4a"/>
            <w:r>
              <w:rPr>
                <w:bCs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2" w:name="sps5a"/>
            <w:r>
              <w:rPr>
                <w:bCs/>
              </w:rPr>
              <w:t>Methoxyfenozide; Pesticide Tolerances</w:t>
            </w:r>
            <w:bookmarkEnd w:id="22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3" w:name="sps5b"/>
            <w:r>
              <w:rPr>
                <w:bCs/>
              </w:rPr>
              <w:t>English</w:t>
            </w:r>
            <w:bookmarkEnd w:id="23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4" w:name="sps5c"/>
            <w:r>
              <w:rPr/>
              <w:t>5</w:t>
            </w:r>
            <w:bookmarkEnd w:id="24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5" w:name="sps5d"/>
              <w:r>
                <w:rPr>
                  <w:rStyle w:val="InternetLink"/>
                </w:rPr>
                <w:t>http://www.gpo.gov/fdsys/pkg/FR-2014-08-27/html/2014-20376.htm</w:t>
              </w:r>
            </w:hyperlink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6" w:name="sps6a"/>
            <w:r>
              <w:rPr/>
              <w:t>This regulation establishes tolerances for residues of methoxyfenozide in or on pineapple.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7" w:name="sps7a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 food safety, [</w:t>
            </w:r>
            <w:bookmarkStart w:id="28" w:name="sps7b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animal health, [</w:t>
            </w:r>
            <w:bookmarkStart w:id="29" w:name="sps7c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 plant protection, [ ] protect humans from animal/plant pest or disease, [</w:t>
            </w:r>
            <w:bookmarkStart w:id="30" w:name="sps7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 xml:space="preserve">] protect territory from other damage from pests. </w:t>
            </w:r>
            <w:bookmarkStart w:id="31" w:name="sps7f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2" w:name="sps8a"/>
            <w:r>
              <w:rPr>
                <w:b/>
                <w:lang w:val="fr-CH"/>
              </w:rPr>
              <w:t xml:space="preserve"> </w:t>
            </w:r>
            <w:bookmarkEnd w:id="3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3" w:name="sps8a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b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5" w:name="sps8b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7" w:name="sps8ctext"/>
            <w:r>
              <w:rPr/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d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8ey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Yes   [</w:t>
            </w:r>
            <w:bookmarkStart w:id="40" w:name="sps8en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1" w:name="sps8e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2" w:name="sps9a"/>
            <w:r>
              <w:rPr/>
              <w:t xml:space="preserve"> </w:t>
            </w:r>
            <w:bookmarkEnd w:id="42"/>
            <w:r>
              <w:rPr>
                <w:bCs/>
              </w:rPr>
              <w:t xml:space="preserve"> </w:t>
            </w:r>
            <w:bookmarkStart w:id="43" w:name="sps9b"/>
            <w:r>
              <w:rPr>
                <w:bCs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a"/>
            <w:r>
              <w:rPr/>
              <w:t>27 August 2014</w:t>
            </w:r>
            <w:bookmarkEnd w:id="4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0bisa"/>
            <w:r>
              <w:rPr/>
              <w:t>27 August 2014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6" w:name="sps11c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1a"/>
            <w:r>
              <w:rPr/>
              <w:t>27 August 2014</w:t>
            </w:r>
            <w:bookmarkEnd w:id="4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11e"/>
            <w:r>
              <w:rPr>
                <w:b/>
              </w:rPr>
              <w:t>X</w:t>
            </w:r>
            <w:bookmarkEnd w:id="48"/>
            <w:r>
              <w:rPr>
                <w:b/>
              </w:rPr>
              <w:t>]</w:t>
              <w:tab/>
              <w:t xml:space="preserve">Trade facilitating measure </w:t>
            </w:r>
            <w:bookmarkStart w:id="49" w:name="sps11ebis"/>
            <w:r>
              <w:rPr/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50" w:name="sps12e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1" w:name="sps12a"/>
            <w:r>
              <w:rPr/>
              <w:t>Not applicable</w:t>
            </w:r>
            <w:bookmarkEnd w:id="5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2" w:name="sps12b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Notification Authority, [</w:t>
            </w:r>
            <w:bookmarkStart w:id="53" w:name="sps12c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4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5" w:name="sps13a"/>
            <w:r>
              <w:rPr>
                <w:b/>
              </w:rPr>
              <w:t>X</w:t>
            </w:r>
            <w:bookmarkEnd w:id="55"/>
            <w:r>
              <w:rPr>
                <w:b/>
              </w:rPr>
              <w:t>] National Notification Authority, [</w:t>
            </w:r>
            <w:bookmarkStart w:id="56" w:name="sps13b"/>
            <w:r>
              <w:rPr>
                <w:b/>
              </w:rPr>
              <w:t xml:space="preserve"> </w:t>
            </w:r>
            <w:bookmarkEnd w:id="5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7"/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kern w:val="2"/>
                <w:sz w:val="28"/>
                <w:szCs w:val="28"/>
                <w:lang w:val="en-US" w:eastAsia="zh-CN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G/SPS/N/USA/2692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Calibri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Calibri"/>
                      <w:b/>
                      <w:kern w:val="2"/>
                      <w:sz w:val="21"/>
                      <w:szCs w:val="21"/>
                      <w:lang w:val="en-US" w:eastAsia="zh-CN"/>
                    </w:rPr>
                    <w:t>分发日期：</w:t>
                  </w:r>
                  <w:r>
                    <w:rPr>
                      <w:rFonts w:cs="宋体;SimSun" w:ascii="Times New Roman" w:hAnsi="Times New Roman"/>
                      <w:kern w:val="2"/>
                      <w:sz w:val="21"/>
                      <w:lang w:val="en-US" w:eastAsia="zh-CN"/>
                    </w:rPr>
                    <w:t>2014-09-01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Calibri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14-4972</w:t>
                  </w: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lang w:val="en-US" w:eastAsia="zh-CN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Calibri" w:hAnsi="Calibri" w:cs="Calibri" w:eastAsia="Calibri"/>
                <w:b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b/>
                <w:kern w:val="2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ascii="Calibri" w:hAnsi="Calibri" w:eastAsia="Calibri" w:cs="Calibri"/>
                <w:kern w:val="2"/>
                <w:sz w:val="21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>
                <w:rFonts w:eastAsia="Calibri" w:cs="Calibri" w:ascii="Calibri" w:hAnsi="Calibri"/>
                <w:kern w:val="2"/>
                <w:sz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菠萝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文件的标题、语言及页数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甲氧虫酰肼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(Methoxyfenozide);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杀虫剂许可限量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1"/>
                      <w:lang w:eastAsia="zh-CN"/>
                    </w:rPr>
                    <w:t xml:space="preserve">  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英文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5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i/>
                      <w:i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http://www.gpo.gov/fdsys/pkg/FR-2014-08-27/html/2014-20376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本法规规定菠萝内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表甲氧虫酰肼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Methoxyfenozide)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残留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val="en-US"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不适用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:LoisRossi,RegistrationDivision(7505P),OfficeofPesticidePrograms,EnvironmentalProtectionAgency,1200PennsylvaniaAve.NW.,Washington,DC20460-0001;Tel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kern w:val="2"/>
          <w:sz w:val="21"/>
          <w:lang w:val="en-US" w:eastAsia="zh-CN"/>
        </w:rPr>
      </w:pPr>
      <w:r>
        <w:rPr>
          <w:rFonts w:cs="Calibri" w:ascii="Calibri" w:hAnsi="Calibri"/>
          <w:kern w:val="2"/>
          <w:sz w:val="21"/>
          <w:lang w:val="en-US" w:eastAsia="zh-CN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lang w:val="en-US" w:eastAsia="zh-CN"/>
        </w:rPr>
      </w:pPr>
      <w:r>
        <w:rPr>
          <w:rFonts w:cs="Calibri" w:ascii="Calibri" w:hAnsi="Calibri"/>
          <w:kern w:val="2"/>
          <w:sz w:val="21"/>
          <w:lang w:val="en-US" w:eastAsia="zh-CN"/>
        </w:rPr>
      </w:r>
    </w:p>
    <w:p>
      <w:pPr>
        <w:pStyle w:val="Normal"/>
        <w:rPr>
          <w:rFonts w:ascii="Calibri" w:hAnsi="Calibri" w:cs="Calibri"/>
          <w:kern w:val="2"/>
          <w:sz w:val="21"/>
          <w:lang w:val="en-US" w:eastAsia="zh-CN"/>
        </w:rPr>
      </w:pPr>
      <w:r>
        <w:rPr>
          <w:rFonts w:cs="Calibri" w:ascii="Calibri" w:hAnsi="Calibri"/>
          <w:kern w:val="2"/>
          <w:sz w:val="21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8-27/html/2014-20376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9-15T09:05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