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862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4 August </w:t>
            </w:r>
            <w:bookmarkEnd w:id="5"/>
            <w:bookmarkEnd w:id="6"/>
            <w:r>
              <w:rPr>
                <w:szCs w:val="16"/>
              </w:rPr>
              <w:t>2014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717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/Frenc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Canad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Pest Management Regulatory Agency (PMRA), Health Canada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Pesticide pyraflufen-ethyl in or on various food commodities (ICS Codes: 65.020, 65.100, 67.040)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Proposed Maximum Residue Limit: Pyraflufen-ethyl (PMRL2014-54)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 and Frenc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5 and 6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e objective of the notified document PMRL2014-54 is to consult on the listed domestic maximum residue limits (MRLs) for pyraflufen-ethyl and metabolite E-1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02</w:t>
              <w:tab/>
              <w:t>Eggs; milk; fat, meat and meat by-products of cattle, goats, hogs, horses, poultry and sheep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01</w:t>
              <w:tab/>
              <w:t>Dry soybeans; field corn; wheat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1" w:name="sps8a"/>
            <w:r>
              <w:rPr>
                <w:b/>
                <w:lang w:val="fr-CH"/>
              </w:rPr>
              <w:t xml:space="preserve"> </w:t>
            </w:r>
            <w:bookmarkEnd w:id="3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4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60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>Currently, there are no Codex MRLs listed for pyraflufen-ethyl in or on any commodity according to the Codex Alimentarius Pesticide Residue in Food website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54, posted: 6 August 2014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>(available in English and French)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Normally within four to five months from the posting of the Proposed MRL document on the Health Canada website.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On the date the measure is adopted.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20 October 2014</w:t>
            </w:r>
            <w:bookmarkEnd w:id="5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  <w:r>
              <w:rPr/>
              <w:t xml:space="preserve"> 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5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4-54/index-fra.php</w:t>
              </w:r>
            </w:hyperlink>
            <w:r>
              <w:rPr>
                <w:bCs/>
              </w:rPr>
              <w:t xml:space="preserve"> (French)</w:t>
            </w:r>
            <w:bookmarkEnd w:id="56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CAN/862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lang w:val="en-US" w:eastAsia="zh-CN"/>
                    </w:rPr>
                    <w:t>2014-08-14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14-4717)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英文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加拿大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各种食品内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表的杀虫剂吡草醚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yraflufen-ethyl) (ICS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 65.020, 65.100, 67.04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: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吡草醚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(Pyraflufen-ethyl)(PMRL2014-54)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语言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: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英法文页数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:5/6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PMRL2014-54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拟定的吡草醚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及代谢物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MRL(ppm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0.02         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蛋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牛、山羊、猪、马、家禽和绵羊的脂肪、肉及肉类副产品；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0.01         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干大豆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大田玉米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根据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Codex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Codex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/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表的吡草醚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(Pyraflufen-ethyl)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: http://www.hc-sc.gc.ca/cps-spc/pest/part/consultations/index-eng.php, PMRL2014-54,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: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:http://www.hc-sc.gc.ca/cps-spc/pest/part/consultations/_PMRL2014-54/index-eng.php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http://www.hc-sc.gc.ca/cps-spc/pest/part/consultations/_PMRL2014-54/index-fra.php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54/index-eng.php" TargetMode="External"/><Relationship Id="rId5" Type="http://schemas.openxmlformats.org/officeDocument/2006/relationships/hyperlink" Target="http://www.hc-sc.gc.ca/cps-spc/pest/part/consultations/_pmrl2014-5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28T04:3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