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BRA/955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5 July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053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Brazil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ANVISA - The Brazilian Health Surveillance Agency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Foliar application in cultures of cotton (0.1mg/kg safety security period of 21 days), oat (0.3mg/kg safety security period of 14 days), potato (0.1mg/kg safety security period of 14 days), banana (0.1mg/kg safety security period of 3 days), coffee (0.05mg/kg safety security period of 30 days), eucalyptus (non-food use), bean (0.1mg/kg safety security period of 14 days), apple (0.06mg/kg safety security period of 14 days), papaya (0.5mg/kg safety security period of 7 days), melon (0.5mg/kg safety security period of 10 days), corn (0.05mg/kg safety security period of 42 days), soy (0.1mg/kg safety security period of 28 days), tomato (0.1mg/kg safety security period of 7 days), wheat (0.1mg/kg safety security period of 20 days). Seeds application in cultures of cotton (0.1mg/kg safety security period not determined due to the mode of use), oat (0.3mg/kg safety security period not determined due to the mode of use), barley (0.1mg/kg safety security period not determined due to the mode of use), bean (0.1mg/kg safety security period not determined due to the mode of use), soy (0.1mg/kg safety security period not determined due to the mode of use), wheat (0.1mg/kg safety security period not determined due to the mode of use). Soil application in cultures of coffee (0.05mg/kg safety security period of 120 days), apple (0.06mg/kg safety security period of 50 days). Localized application in cultures of banana (0.1mg/kg safety security period of 60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Draft resolution regarding the active ingredient FLUTRIAFOL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lusion of the culture of eucalyptus (non-food use) in foliar application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Portuguese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3</w:t>
            </w:r>
            <w:bookmarkEnd w:id="24"/>
          </w:p>
          <w:p>
            <w:pPr>
              <w:pStyle w:val="Footer"/>
              <w:tabs>
                <w:tab w:val="clear" w:pos="567"/>
              </w:tabs>
              <w:rPr/>
            </w:pPr>
            <w:bookmarkStart w:id="25" w:name="sps5d"/>
            <w:r>
              <w:rPr/>
              <w:t>http://portal.anvisa.gov.br/wps/wcm/connect/5a36280044b0cadfaa6bfb5c664caca3/Consulta+P%C3%BAblica+n%C2%B0+48+GGTOX.pdf?MOD=AJPERES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>Foliar application in cultures of cotton (0.1mg/kg safety security period of 21 days), oat (0.3mg/kg safety security period of 14 days), potato (0.1mg/kg safety security period of 14 days), banana (0.1mg/kg safety security period of 3 days), coffee (0.05mg/kg safety security period of 30 days), eucalyptus (non-food use), bean (0.1mg/kg safety security period of 14 days), apple (0.06mg/kg safety security period of 14 days), papaya (0.5mg/kg safety security period of 7 days), melon (0.5mg/kg safety security period of 10 days), corn (0.05mg/kg safety security period of 42 days), soy (0.1mg/kg safety security period of 28 days), tomato (0.1mg/kg safety security period of 7 days), wheat (0.1mg/kg safety security period of 20 days). Seeds application in cultures of cotton (0.1mg/kg safety security period not determined due to the mode of use), oat (0.3mg/kg safety security period not determined due to the mode of use), barley (0.1mg/kg safety security period not determined due to the mode of use), bean (0.1mg/kg safety security period not determined due to the mode of use), soy (0.1mg/kg safety security period not determined due to the mode of use), wheat (0.1mg/kg safety security period not determined due to the mode of use). Soil application in cultures of coffee (0.05mg/kg safety security period of 120 days), apple (0.06mg/kg safety security period of 50 days). Localized application in cultures of banana (0.1mg/kg safety security period of 60 days)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 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2" w:name="sps8a"/>
            <w:r>
              <w:rPr>
                <w:b/>
                <w:lang w:val="fr-CH"/>
              </w:rPr>
              <w:t xml:space="preserve"> </w:t>
            </w:r>
            <w:bookmarkEnd w:id="3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>The Brazilian Official Journal (Diário Oficial da União), 10 July 2014, 130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62. Draft Resolution (Consulta Pública) number 48, 8 July 2014, issued by the Brazilian Health Surveillance Agency (ANVISA). When adopted, it will be published at the Brazilian Official Journal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>(available in Portuguese)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To be determined after the end of the consultation period.</w:t>
            </w:r>
            <w:bookmarkEnd w:id="44"/>
          </w:p>
          <w:p>
            <w:pPr>
              <w:pStyle w:val="Normal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To be determined after the end of the consultation period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To be determined after the end of the consultation period.</w:t>
            </w:r>
            <w:bookmarkEnd w:id="47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9 August 2014</w:t>
            </w:r>
            <w:bookmarkEnd w:id="51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>X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Ana Paula S. J. da Silveira e Silva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5" w:name="sps13a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>X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Ana Paula S. J. da Silveira e Silv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57"/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s-ES"/>
        </w:rPr>
      </w:pPr>
      <w:r>
        <w:rPr>
          <w:lang w:val="es-E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3221"/>
      </w:tblGrid>
      <w:tr>
        <w:trPr>
          <w:trHeight w:val="1020" w:hRule="atLeast"/>
        </w:trPr>
        <w:tc>
          <w:tcPr>
            <w:tcW w:w="6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36"/>
              </w:rPr>
              <w:t>世界贸易组织</w:t>
            </w:r>
            <w:r>
              <w:rPr>
                <w:rFonts w:ascii="宋体;SimSun" w:hAnsi="宋体;SimSun" w:cs="宋体;SimSun"/>
                <w:color w:val="4D4D4D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4"/>
                <w:szCs w:val="24"/>
              </w:rPr>
              <w:t>G/SPS/N/BRA/95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2014-07-15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</w:r>
          </w:p>
        </w:tc>
      </w:tr>
      <w:tr>
        <w:trPr/>
        <w:tc>
          <w:tcPr>
            <w:tcW w:w="62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D4D4D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Cs w:val="18"/>
                <w:lang w:eastAsia="zh-CN"/>
              </w:rPr>
              <w:t xml:space="preserve">卫生及植物卫生措施委员会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原文：英文</w:t>
            </w:r>
          </w:p>
        </w:tc>
      </w:tr>
    </w:tbl>
    <w:p>
      <w:pPr>
        <w:pStyle w:val="Normal"/>
        <w:spacing w:lineRule="atLeast" w:line="750"/>
        <w:jc w:val="center"/>
        <w:rPr/>
      </w:pPr>
      <w:r>
        <w:rPr>
          <w:rFonts w:ascii="宋体;SimSun" w:hAnsi="宋体;SimSun" w:cs="宋体;SimSun"/>
          <w:color w:val="FF0000"/>
          <w:sz w:val="40"/>
          <w:szCs w:val="45"/>
        </w:rPr>
        <w:t>通  报</w:t>
      </w:r>
      <w:r>
        <w:rPr>
          <w:rFonts w:ascii="宋体;SimSun" w:hAnsi="宋体;SimSun" w:cs="宋体;SimSun"/>
          <w:color w:val="FF0000"/>
          <w:sz w:val="45"/>
          <w:szCs w:val="45"/>
        </w:rPr>
        <w:t xml:space="preserve">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68"/>
      </w:tblGrid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</w:rPr>
              <w:t>通报成员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巴西 </w:t>
            </w:r>
          </w:p>
        </w:tc>
      </w:tr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2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负责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巴西卫生监督局—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ANVISA </w:t>
            </w:r>
          </w:p>
        </w:tc>
      </w:tr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3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</w:rPr>
              <w:t>覆盖的产品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 叶施培植棉花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燕麦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3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马铃薯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香蕉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咖啡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桉树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苹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6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木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玉米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大豆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番茄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小麦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。种施培植棉花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燕麦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3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大麦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大豆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小麦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。土施培植咖啡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、苹果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06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。局部施用培植香蕉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。 </w:t>
            </w:r>
          </w:p>
        </w:tc>
      </w:tr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4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可能受影响的地区或国家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 所有贸易伙伴 </w:t>
            </w:r>
          </w:p>
        </w:tc>
      </w:tr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5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通报标题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9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日第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RE165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号决议公布的有关将活性成份粉唑醇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Flutriafol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纳入杀虫剂、家居消毒产品及木材防腐剂活性成分专项表的决议草案——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日巴西官方公报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纳入叶施培植桉树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；语言：葡萄牙文 页数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3 http://portal.anvisa.gov.br/wps/wcm/connect/5a36280044b0cadfaa6bfb5c664caca3/Consulta+P%C3%BAblica+n%C2%B0+48+GGTOX.pdf?MOD=AJPERES </w:t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语言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葡萄牙文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页数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页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链接网址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http://portal.anvisa.gov.br/wps/wcm/connect/5a36280044b0cadfaa6bfb5c664caca3/Consulta+P%C3%BAblica+n%C2%B0+48+GGTOX.pdf?MOD=AJPERE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6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</w:rPr>
              <w:t>内容简述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     叶施培植棉花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燕麦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3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马铃薯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香蕉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咖啡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桉树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苹果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06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木瓜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瓜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玉米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大豆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番茄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小麦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。种施培植棉花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燕麦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3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大麦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大豆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小麦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。土施培植咖啡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、苹果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06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。局部施用培植香蕉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7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</w:rPr>
              <w:t>目标与理由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</w:rPr>
              <w:t xml:space="preserve">食品安全  </w:t>
            </w:r>
          </w:p>
        </w:tc>
      </w:tr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8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与国际标准不符之处及原因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          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该法规草案是否符合相关国际标准： 符合标准 </w:t>
            </w:r>
          </w:p>
        </w:tc>
      </w:tr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9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可提供的相关文件及文件语种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日巴西官方公报第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130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期，第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节，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62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页。巴西卫生监督局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ANVISA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签发的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日第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号决议草案。一经批准将公布于巴西官方公报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提供葡萄牙文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。 </w:t>
            </w:r>
          </w:p>
        </w:tc>
      </w:tr>
      <w:tr>
        <w:trPr>
          <w:trHeight w:val="765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0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拟批准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评议期结束后再定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拟公布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评议期结束后再定</w:t>
            </w:r>
          </w:p>
        </w:tc>
      </w:tr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1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拟生效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评议期结束后再定 </w:t>
            </w:r>
          </w:p>
        </w:tc>
      </w:tr>
      <w:tr>
        <w:trPr>
          <w:trHeight w:val="4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2.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意见反馈截止日期：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日 </w:t>
            </w:r>
          </w:p>
        </w:tc>
      </w:tr>
      <w:tr>
        <w:trPr>
          <w:trHeight w:val="7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3.</w:t>
            </w: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  <w:t xml:space="preserve"> 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负责处理反馈意见的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国家咨询点   </w:t>
            </w:r>
          </w:p>
        </w:tc>
      </w:tr>
      <w:tr>
        <w:trPr>
          <w:trHeight w:val="780" w:hRule="atLeast"/>
        </w:trPr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2"/>
                <w:szCs w:val="24"/>
              </w:rPr>
              <w:t>14.</w:t>
            </w: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  <w:t xml:space="preserve"> 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2"/>
                <w:szCs w:val="18"/>
                <w:lang w:eastAsia="zh-CN"/>
              </w:rPr>
              <w:t>文本可从以下机构得到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2"/>
                <w:szCs w:val="18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2"/>
                <w:szCs w:val="18"/>
                <w:lang w:eastAsia="zh-CN"/>
              </w:rPr>
              <w:t xml:space="preserve">国家咨询点  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06T07:51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