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BRA/954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5 July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4054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Brazil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ANVISA - The Brazilian Health Surveillance Agenc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Foliar application in cultures of lettuce (11.0mg/kg safety security period of 3 days), garlic (0.05mg/kg safety security period of 7 days), potato (0.05mg/kg safety security period of 3 days), coffee (0.05mg/kg safety security period of 45 days), onion (0.05mg/kg safety security period of 7 days), carrot (0.05mg/kg safety security period of 7 days), chrysanthemum (non-food use), bean (0.01mg/kg safety security period of 14 days), melon (0.5mg/kg safety security period of 7 days), strawberry (5.0mg/kg safety security period of 1 day), cucumber (0.05mg/kg safety security period of 7 days), pepper (0.5mg/kg safety security period of 3 days), rose (non-food use), tomato (0.05mg/kg safety security period of 1 day), grape (3.0mg/kg safety security period of 21 days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Draft resolution regarding the active ingredient BOSCALID of the monograph list of active ingredients for pesticides, household cleaning products and wood preservers, published by Resolution - RE n° 165 of 29 August 2003, Brazilian Official Gazette (DOU Diário Oficial da União) of 2 September 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lusion of cultures of lettuce (11mg/kg and safety security period of 3 days), bean (0.01mg/kg and safety security period of 14 days), strawberry (5mg/kg and safety security period of 1 day) and pepper (0.5mg/kg and safety security period of 3 days), in foliar application, and alteration of the Maximum Residue Limit (MRL) to the culture of melon from 0.05mg/kg to 0.5mg/kg, keeping the safety security period of 7 days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Portuguese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3</w:t>
            </w:r>
            <w:bookmarkEnd w:id="23"/>
          </w:p>
          <w:p>
            <w:pPr>
              <w:pStyle w:val="Footer"/>
              <w:tabs>
                <w:tab w:val="clear" w:pos="567"/>
              </w:tabs>
              <w:rPr/>
            </w:pPr>
            <w:bookmarkStart w:id="24" w:name="sps5d"/>
            <w:r>
              <w:rPr/>
              <w:t>http://portal.anvisa.gov.br/wps/wcm/connect/a11bf88044ada959baddfb34353a0b82/Consulta+P%C3%BAblica+n%C2%B0+46+GGTOX.pdf?MOD=AJPERES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 xml:space="preserve">Foliar application in cultures of lettuce (11.0mg/kg safety security period of 3 days), garlic (0.05mg/kg safety security period of 7 days), potato (0.05mg/kg safety security period of 3 days), coffee (0.05mg/kg safety security period of 45 days), onion (0.05mg/kg safety security period of 7 days), carrot (0.05mg/kg safety security period of 7 days), chrysanthemum (non-food use), bean (0.01mg/kg safety security period of 14 days), melon (0.5mg/kg safety security period of 7 days), strawberry (5.0mg/kg safety security period of 1 day), cucumber (0.05mg/kg safety security period of 7 days), pepper (0.5mg/kg safety security period of 3 days), rose (non-food use), tomato (0.05mg/kg safety security period of 1 day), grape (3.0mg/kg safety security period of 21 days).  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1" w:name="sps8a"/>
            <w:r>
              <w:rPr>
                <w:b/>
                <w:lang w:val="fr-CH"/>
              </w:rPr>
              <w:t xml:space="preserve"> </w:t>
            </w:r>
            <w:bookmarkEnd w:id="3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>The Brazilian Official Journal (Diário Oficial da União), 10 July 2014, 130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62. Draft Resolution (Consulta Pública) number 46, 8 July 2014, issued by the Brazilian Health Surveillance Agency (ANVISA). When adopted, it will be published at the Brazilian Official Journal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>(available in Portuguese)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To be determined after the end of the consultation period.</w:t>
            </w:r>
            <w:bookmarkEnd w:id="43"/>
          </w:p>
          <w:p>
            <w:pPr>
              <w:pStyle w:val="Normal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>To be determined after the end of the consultation period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To be determined after the end of the consultation period.</w:t>
            </w:r>
            <w:bookmarkEnd w:id="46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9 August 2014</w:t>
            </w:r>
            <w:bookmarkEnd w:id="5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Paula S. J. da Silveira e Silva</w:t>
            </w:r>
          </w:p>
          <w:p>
            <w:pPr>
              <w:pStyle w:val="Normal"/>
              <w:rPr/>
            </w:pPr>
            <w:r>
              <w:rPr/>
              <w:t>Tel: +(55 61) 3462 5402/5404/5406</w:t>
            </w:r>
          </w:p>
          <w:p>
            <w:pPr>
              <w:pStyle w:val="Normal"/>
              <w:rPr/>
            </w:pPr>
            <w:r>
              <w:rPr/>
              <w:t>E-mail: rel@anvisa.gov.br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4" w:name="sps13a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Ana Paula S. J. da Silveira e Silv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E-mail: rel@</w:t>
            </w:r>
            <w:r>
              <w:rPr/>
              <w:t>anvisa</w:t>
            </w:r>
            <w:r>
              <w:rPr>
                <w:bCs/>
                <w:lang w:val="es-ES"/>
              </w:rPr>
              <w:t>.gov.br</w:t>
            </w:r>
            <w:bookmarkEnd w:id="56"/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BRA/95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15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文</w:t>
            </w:r>
          </w:p>
        </w:tc>
      </w:tr>
    </w:tbl>
    <w:p>
      <w:pPr>
        <w:pStyle w:val="Normal"/>
        <w:spacing w:lineRule="atLeast" w:line="750"/>
        <w:jc w:val="center"/>
        <w:rPr/>
      </w:pPr>
      <w:r>
        <w:rPr>
          <w:rFonts w:ascii="宋体;SimSun" w:hAnsi="宋体;SimSun" w:cs="宋体;SimSun"/>
          <w:color w:val="FF0000"/>
          <w:sz w:val="40"/>
          <w:szCs w:val="45"/>
        </w:rPr>
        <w:t>通  报</w:t>
      </w:r>
      <w:r>
        <w:rPr>
          <w:rFonts w:ascii="宋体;SimSun" w:hAnsi="宋体;SimSun" w:cs="宋体;SimSun"/>
          <w:color w:val="FF0000"/>
          <w:sz w:val="45"/>
          <w:szCs w:val="45"/>
        </w:rPr>
        <w:t xml:space="preserve">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8730"/>
      </w:tblGrid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巴西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2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巴西卫生监督局—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ANVISA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3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 叶施培植莴苣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11.0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大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马铃薯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咖啡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洋葱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胡萝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菊花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草莓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 day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黄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辣椒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玫瑰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番茄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 day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葡萄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3.0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4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5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RE165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号决议公布的将活性成份啶酰菌胺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Boscalid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纳入杀虫剂、家居消毒产品及木材防腐剂活性成分专项表的决议草案。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巴西官方公报。纳入培植莴苣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1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0.0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、草莓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及辣椒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、叶施及将瓜培植的最大残留限量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MRL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由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改为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0.5mg/kg,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保持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天 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葡萄牙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链接网址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http://portal.anvisa.gov.br/wps/wcm/connect/a11bf88044ada959baddfb34353a0b82/Consulta+P%C3%BAblica+n%C2%B0+46+GGTOX.pdf?MOD=AJPERE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6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 叶施培植莴苣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11.0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大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马铃薯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咖啡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洋葱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胡萝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菊花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草莓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 day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黄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辣椒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玫瑰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番茄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葡萄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3.0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7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8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9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巴西官方公报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3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期，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节，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页。巴西卫生监督局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ANVISA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签发的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46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号决议草案。一经批准将公布于巴西官方公报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提供葡萄牙文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) </w:t>
            </w:r>
          </w:p>
        </w:tc>
      </w:tr>
      <w:tr>
        <w:trPr>
          <w:trHeight w:val="76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0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评议期结束后再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评议期结束后再定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1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评议期结束后再定 </w:t>
            </w:r>
          </w:p>
        </w:tc>
      </w:tr>
      <w:tr>
        <w:trPr>
          <w:trHeight w:val="4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2.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日 </w:t>
            </w:r>
          </w:p>
        </w:tc>
      </w:tr>
      <w:tr>
        <w:trPr>
          <w:trHeight w:val="7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  <w:t xml:space="preserve"> 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国家咨询点   </w:t>
            </w:r>
          </w:p>
        </w:tc>
      </w:tr>
      <w:tr>
        <w:trPr>
          <w:trHeight w:val="780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  <w:t xml:space="preserve"> </w:t>
            </w:r>
          </w:p>
        </w:tc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国家咨询点  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6T07:4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