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683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8 July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4342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United States of America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US Environmental Protection Agency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  <w:r>
              <w:rPr/>
              <w:t>Onion, bulb, subgroup 3-07A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Zoxamide; Pesticide Tolerances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5</w:t>
            </w:r>
            <w:bookmarkEnd w:id="24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5" w:name="sps5d"/>
              <w:r>
                <w:rPr>
                  <w:rStyle w:val="InternetLink"/>
                </w:rPr>
                <w:t>http://www.gpo.gov/fdsys/pkg/FR-2014-07-18/html/2014-16807.htm</w:t>
              </w:r>
            </w:hyperlink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r>
              <w:rPr/>
              <w:t>This regulation establishes tolerances for residues of zoxamide in or on onion, bulb, subgroup 3-07A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food safety, [</w:t>
            </w:r>
            <w:bookmarkStart w:id="28" w:name="sps7b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animal health, [</w:t>
            </w:r>
            <w:bookmarkStart w:id="29" w:name="sps7c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lant protection, [</w:t>
            </w:r>
            <w:r>
              <w:rPr>
                <w:b/>
                <w:sz w:val="16"/>
              </w:rPr>
              <w:t> </w:t>
            </w:r>
            <w:r>
              <w:rPr>
                <w:b/>
              </w:rPr>
              <w:t>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2" w:name="sps8a"/>
            <w:r>
              <w:rPr>
                <w:b/>
                <w:lang w:val="fr-CH"/>
              </w:rPr>
              <w:t xml:space="preserve"> </w:t>
            </w:r>
            <w:bookmarkEnd w:id="3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>EPA may establish a tolerance that is different from a Codex MRL; however, FFDCA section 408(b)(4) requires that EPA explain the reasons for departing from the Codex level. Neither Codex, Canada, nor Mexico has established a MRL for zoxamide in/on bulb onions, so there will be no need to harmonize the international standards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4">
              <w:bookmarkStart w:id="42" w:name="sps9a"/>
              <w:r>
                <w:rPr>
                  <w:rStyle w:val="InternetLink"/>
                </w:rPr>
                <w:t>http://www.gpo.gov/fdsys/pkg/FR-2014-05-23/html/2014-11904.htm</w:t>
              </w:r>
            </w:hyperlink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>(available in English)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18 July 2014</w:t>
            </w:r>
            <w:bookmarkEnd w:id="4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18 July 2014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18 July 2014</w:t>
            </w:r>
            <w:bookmarkEnd w:id="4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>X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Not applicable</w:t>
            </w:r>
            <w:bookmarkEnd w:id="5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5" w:name="sps13a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 xml:space="preserve"> 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7" w:name="sps13c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7"/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3221"/>
      </w:tblGrid>
      <w:tr>
        <w:trPr>
          <w:trHeight w:val="1020" w:hRule="atLeast"/>
        </w:trPr>
        <w:tc>
          <w:tcPr>
            <w:tcW w:w="62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36"/>
              </w:rPr>
              <w:t>世界贸易组织</w:t>
            </w:r>
            <w:r>
              <w:rPr>
                <w:rFonts w:ascii="宋体;SimSun" w:hAnsi="宋体;SimSun" w:cs="宋体;SimSun"/>
                <w:color w:val="4D4D4D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4"/>
                <w:szCs w:val="24"/>
              </w:rPr>
              <w:t>G/SPS/N/USA/268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2014-07-28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</w:r>
          </w:p>
        </w:tc>
      </w:tr>
      <w:tr>
        <w:trPr/>
        <w:tc>
          <w:tcPr>
            <w:tcW w:w="62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D4D4D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Cs w:val="18"/>
                <w:lang w:eastAsia="zh-CN"/>
              </w:rPr>
              <w:t xml:space="preserve">卫生及植物卫生措施委员会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原文：英文</w:t>
            </w:r>
          </w:p>
        </w:tc>
      </w:tr>
    </w:tbl>
    <w:p>
      <w:pPr>
        <w:pStyle w:val="Normal"/>
        <w:spacing w:lineRule="atLeast" w:line="750"/>
        <w:jc w:val="center"/>
        <w:rPr/>
      </w:pPr>
      <w:r>
        <w:rPr>
          <w:rFonts w:ascii="宋体;SimSun" w:hAnsi="宋体;SimSun" w:cs="宋体;SimSun"/>
          <w:color w:val="FF0000"/>
          <w:sz w:val="40"/>
          <w:szCs w:val="45"/>
        </w:rPr>
        <w:t>通  报</w:t>
      </w:r>
      <w:r>
        <w:rPr>
          <w:rFonts w:ascii="宋体;SimSun" w:hAnsi="宋体;SimSun" w:cs="宋体;SimSun"/>
          <w:color w:val="FF0000"/>
          <w:sz w:val="45"/>
          <w:szCs w:val="45"/>
        </w:rPr>
        <w:t xml:space="preserve">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8737"/>
      </w:tblGrid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通报成员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美国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2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负责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美环保署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3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覆盖的产品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洋葱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亚组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3-07A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4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可能受影响的地区或国家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所有贸易伙伴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5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通报标题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苯酰菌胺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Zoxamide);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杀虫剂许可限量语言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英文 页数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: 5 http://www.gpo.gov/fdsys/pkg/FR-2014-07-18/html/2014-16807.htm </w:t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语言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英文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页数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页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链接网址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http://www.gpo.gov/fdsys/pkg/FR-2014-07-18/html/2014-16807.htm 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6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内容简述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本法规规定了洋葱头亚组</w:t>
            </w:r>
            <w:r>
              <w:rPr>
                <w:rFonts w:cs="Times New Roman" w:ascii="Times New Roman" w:hAnsi="Times New Roman"/>
                <w:color w:val="545454"/>
                <w:sz w:val="21"/>
                <w:szCs w:val="21"/>
                <w:lang w:eastAsia="zh-CN"/>
              </w:rPr>
              <w:t>3-07A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内</w:t>
            </w:r>
            <w:r>
              <w:rPr>
                <w:rFonts w:cs="Times New Roman" w:ascii="Times New Roman" w:hAnsi="Times New Roman"/>
                <w:color w:val="545454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表苯酰菌胺</w:t>
            </w:r>
            <w:r>
              <w:rPr>
                <w:rFonts w:cs="Times New Roman" w:ascii="Times New Roman" w:hAnsi="Times New Roman"/>
                <w:color w:val="545454"/>
                <w:sz w:val="21"/>
                <w:szCs w:val="21"/>
                <w:lang w:eastAsia="zh-CN"/>
              </w:rPr>
              <w:t>(Zoxamide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的残留限量。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7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目标与理由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食品安全 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8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与国际标准不符之处及原因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        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该法规草案是否符合相关国际标准： 符合标准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9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可提供的相关文件及文件语种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http://www.gpo.gov/fdsys/pkg/FR-2014-05-23/html/2014-11904.htm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提供英文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) </w:t>
            </w:r>
          </w:p>
        </w:tc>
      </w:tr>
      <w:tr>
        <w:trPr>
          <w:trHeight w:val="76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0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批准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日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公布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1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拟生效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日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2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意见反馈截止日期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不适用 </w:t>
            </w:r>
          </w:p>
        </w:tc>
      </w:tr>
      <w:tr>
        <w:trPr>
          <w:trHeight w:val="7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3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负责处理反馈意见的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详细信息，请洽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: LoisRossi, RegistrationDivision(7505P), OfficeofPesticidePrograms, EnvironmentalProtectionAgency, 1200PennsylvaniaAve.NW., Washington,DC20460-0001; Tel:+(703)3057090; E-mail:RDFRNotices@epa.gov </w:t>
            </w:r>
          </w:p>
        </w:tc>
      </w:tr>
      <w:tr>
        <w:trPr>
          <w:trHeight w:val="7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文本可从以下机构得到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国家通报机构  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UnitedStatesSPSNationalNotificationAuthority, USDAForeignAgriculturalService, InternationalRegulationsandStandardsDivision(IRSD), Stop1014,WashingtonD.C.20250; Tel:+(1202)7201301; Fax:+(1202)7200433; E-mail:us.spsenquirypoint@fas.usda.g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7-18/html/2014-16807.htm" TargetMode="External"/><Relationship Id="rId4" Type="http://schemas.openxmlformats.org/officeDocument/2006/relationships/hyperlink" Target="http://www.gpo.gov/fdsys/pkg/FR-2014-05-23/html/2014-1190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07T09:38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