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CAN/843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9 July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4368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8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/Frenc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Canada</w:t>
            </w:r>
            <w:bookmarkStart w:id="12" w:name="WWSetBkmk1"/>
            <w:bookmarkEnd w:id="1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Pest Management Regulatory Agency (PMRA), Health Canada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  <w:r>
              <w:rPr/>
              <w:t>Pesticide captan in or on ginseng roots (ICS Codes: 65.020, 65.100, 67.080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Proposed Maximum Residue Limit: Captan (PMRL2014-12)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English and Frenc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5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4" w:name="sps6a"/>
            <w:r>
              <w:rPr/>
              <w:t>The objective of the notified document PMRL2014-12 is to consult on the listed domestic maximum residue limit (MRL) for capta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1.5</w:t>
              <w:tab/>
              <w:t>Ginseng Roo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food safety, [</w:t>
            </w:r>
            <w:bookmarkStart w:id="26" w:name="sps7b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animal health, [</w:t>
            </w:r>
            <w:bookmarkStart w:id="27" w:name="sps7c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plant protection, [ ] protect humans from animal/plant pest or disease, [</w:t>
            </w:r>
            <w:bookmarkStart w:id="28" w:name="sps7e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 xml:space="preserve">] protect territory from other damage from pests. </w:t>
            </w:r>
            <w:bookmarkStart w:id="29" w:name="sps7f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0" w:name="sps8a"/>
            <w:r>
              <w:rPr>
                <w:b/>
                <w:lang w:val="fr-CH"/>
              </w:rPr>
              <w:t xml:space="preserve"> </w:t>
            </w:r>
            <w:bookmarkEnd w:id="3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1" w:name="sps8atext"/>
            <w:r>
              <w:rPr/>
              <w:t xml:space="preserve"> </w:t>
            </w:r>
            <w:bookmarkEnd w:id="3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8b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3" w:name="sps8b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5" w:name="sps8c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d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ey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Yes   [</w:t>
            </w:r>
            <w:bookmarkStart w:id="38" w:name="sps8en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9" w:name="sps8e"/>
            <w:r>
              <w:rPr/>
              <w:t>Currently, there is no Codex MRL listed for captan in or on ginseng according to the Codex Alimentarius Pesticide Residue in Food website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4-12, posted: 23 July 2014</w:t>
            </w:r>
            <w:bookmarkEnd w:id="40"/>
            <w:r>
              <w:rPr>
                <w:bCs/>
              </w:rPr>
              <w:t xml:space="preserve"> </w:t>
            </w:r>
            <w:bookmarkStart w:id="41" w:name="sps9b"/>
            <w:r>
              <w:rPr>
                <w:bCs/>
              </w:rPr>
              <w:t>(available in English and French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0a"/>
            <w:r>
              <w:rPr/>
              <w:t>Normally within four to five months from the posting of the Proposed MRL document on the Health Canada website.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bisa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4" w:name="sps11c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1a"/>
            <w:r>
              <w:rPr/>
              <w:t>On the date the measure is adopted.</w:t>
            </w:r>
            <w:bookmarkEnd w:id="4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11e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/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8" w:name="sps12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9" w:name="sps12a"/>
            <w:r>
              <w:rPr/>
              <w:t>6 October 2014</w:t>
            </w:r>
            <w:bookmarkEnd w:id="4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0" w:name="sps12b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2c"/>
            <w:r>
              <w:rPr>
                <w:b/>
              </w:rPr>
              <w:t>X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  <w:r>
              <w:rPr/>
              <w:t xml:space="preserve"> 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3" w:name="sps13a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3b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4-1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4-12/index-fra.php</w:t>
              </w:r>
            </w:hyperlink>
            <w:r>
              <w:rPr>
                <w:bCs/>
              </w:rPr>
              <w:t xml:space="preserve"> (French)</w:t>
            </w:r>
            <w:bookmarkEnd w:id="55"/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3221"/>
      </w:tblGrid>
      <w:tr>
        <w:trPr>
          <w:trHeight w:val="1020" w:hRule="atLeast"/>
        </w:trPr>
        <w:tc>
          <w:tcPr>
            <w:tcW w:w="62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36"/>
              </w:rPr>
              <w:t>世界贸易组织</w:t>
            </w:r>
            <w:r>
              <w:rPr>
                <w:rFonts w:ascii="宋体;SimSun" w:hAnsi="宋体;SimSun" w:cs="宋体;SimSun"/>
                <w:color w:val="4D4D4D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4"/>
                <w:szCs w:val="24"/>
              </w:rPr>
              <w:t>G/SPS/N/CAN/84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2014-07-29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</w:r>
          </w:p>
        </w:tc>
      </w:tr>
      <w:tr>
        <w:trPr/>
        <w:tc>
          <w:tcPr>
            <w:tcW w:w="62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D4D4D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Cs w:val="18"/>
                <w:lang w:eastAsia="zh-CN"/>
              </w:rPr>
              <w:t xml:space="preserve">卫生及植物卫生措施委员会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原文：英法文</w:t>
            </w:r>
          </w:p>
        </w:tc>
      </w:tr>
    </w:tbl>
    <w:p>
      <w:pPr>
        <w:pStyle w:val="Normal"/>
        <w:spacing w:lineRule="atLeast" w:line="750"/>
        <w:jc w:val="center"/>
        <w:rPr>
          <w:rFonts w:ascii="宋体;SimSun" w:hAnsi="宋体;SimSun" w:cs="宋体;SimSun"/>
          <w:color w:val="FF0000"/>
          <w:sz w:val="40"/>
          <w:szCs w:val="45"/>
        </w:rPr>
      </w:pPr>
      <w:r>
        <w:rPr>
          <w:rFonts w:ascii="宋体;SimSun" w:hAnsi="宋体;SimSun" w:cs="宋体;SimSun"/>
          <w:color w:val="FF0000"/>
          <w:sz w:val="40"/>
          <w:szCs w:val="45"/>
        </w:rPr>
        <w:t xml:space="preserve">通  报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8737"/>
      </w:tblGrid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通报成员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加拿大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2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负责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加拿大卫生部有害生物管理局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(PMRA)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3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覆盖的产品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人参根内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表杀虫剂克菌丹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Captan) (IC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: 65.020, 65.100, 67.080)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4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可能受影响的地区或国家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所有贸易伙伴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5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通报标题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拟定最大残留限量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克菌丹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(Captan)(PMRL2014-12)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语言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英文和法文 页数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: 5 </w:t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语言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英法文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页数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页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链接网址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6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内容简述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本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PMRL2014-12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通报文件的目的是就加拿大卫生部有害生物管理局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(PMRA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拟定的下列克菌丹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(Captan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国内最大残留限量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t>(MRLs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进行咨询。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  <w:lang w:eastAsia="zh-CN"/>
              </w:rPr>
              <w:br/>
              <w:br/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t xml:space="preserve">MRL (ppm)       </w:t>
            </w:r>
            <w:r>
              <w:rPr>
                <w:rFonts w:ascii="font-size:10.5pt;;Times New Roman" w:hAnsi="font-size:10.5pt;;Times New Roman" w:cs="宋体;SimSun"/>
                <w:color w:val="545454"/>
                <w:sz w:val="21"/>
                <w:szCs w:val="21"/>
              </w:rPr>
              <w:t>未加工农产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品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t>(RAC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及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或加工产品。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br/>
              <w:t>1.5              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人参根</w:t>
            </w:r>
            <w:r>
              <w:rPr>
                <w:rFonts w:cs="宋体;SimSun" w:ascii="font-size:10.5pt;;Times New Roman" w:hAnsi="font-size:10.5pt;;Times New Roman"/>
                <w:color w:val="545454"/>
                <w:sz w:val="21"/>
                <w:szCs w:val="21"/>
              </w:rPr>
              <w:br/>
              <w:t>ppm =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百万分之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7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目标与理由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食品安全 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8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与国际标准不符之处及原因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        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该法规草案是否符合相关国际标准： 符合标准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9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可提供的相关文件及文件语种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加拿大卫生部网站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:http://www.hc-sc.gc.ca/cps-spc/pest/part/consultations/index-eng.php,PMRL2014-12,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粘贴于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: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提供英法文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) </w:t>
            </w:r>
          </w:p>
        </w:tc>
      </w:tr>
      <w:tr>
        <w:trPr>
          <w:trHeight w:val="76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0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4545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批准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通常于拟定最大残留限量文件粘贴于加拿大卫生部网站后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4~5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个月内。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拟公布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1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生效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措施批准时。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2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意见反馈截止日期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日 </w:t>
            </w:r>
          </w:p>
        </w:tc>
      </w:tr>
      <w:tr>
        <w:trPr>
          <w:trHeight w:val="7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3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国家咨询点   </w:t>
            </w:r>
          </w:p>
        </w:tc>
      </w:tr>
      <w:tr>
        <w:trPr>
          <w:trHeight w:val="7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国家咨询点  本法规文本电子版可从以下链接下载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 http://www.hc-sc.gc.ca/cps-spc/pest/part/consultations/_pmrl2014-12/index-eng.php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英文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) http://www.hc-sc.gc.ca/cps-spc/pest/part/consultations/_pmrl2014-12/index-fra.php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法文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)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size:10.5p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12/index-eng.php" TargetMode="External"/><Relationship Id="rId5" Type="http://schemas.openxmlformats.org/officeDocument/2006/relationships/hyperlink" Target="http://www.hc-sc.gc.ca/cps-spc/pest/part/consultations/_pmrl2014-12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06T08:3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