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905"/>
      </w:tblGrid>
      <w:tr>
        <w:trPr>
          <w:trHeight w:val="47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39570" cy="4864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BRA/9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 June 2014 </w:t>
            </w:r>
            <w:bookmarkEnd w:id="3"/>
            <w:bookmarkEnd w:id="4"/>
          </w:p>
        </w:tc>
      </w:tr>
      <w:tr>
        <w:trPr>
          <w:trHeight w:val="42" w:hRule="atLeast"/>
        </w:trPr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bookmarkStart w:id="6" w:name="spsSerialNumber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4-3675</w:t>
            </w:r>
            <w:bookmarkEnd w:id="6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  <w:bookmarkEnd w:id="5"/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8"/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9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</w:t>
            </w:r>
            <w:bookmarkEnd w:id="9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1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1" w:name="WWSetBkmk1"/>
            <w:bookmarkEnd w:id="1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4" w:name="sps2a"/>
            <w:r>
              <w:rPr>
                <w:rFonts w:cs="Times New Roman" w:ascii="Times New Roman" w:hAnsi="Times New Roman"/>
                <w:sz w:val="21"/>
                <w:szCs w:val="21"/>
              </w:rPr>
              <w:t>ANVISA - The Brazilian Health Surveillance Agency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5" w:name="sps3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1mg/kg safety security period of 30 days), oat (0.3mg/kg safety security period of 14 days), potato (0.1mg/kg safety security period of 7 days), coffee (0.5mg/kg safety security period of 30 days), sugarcane (0.01mg/kg safety security period of 40 days), barley (0.2mg/kg safety security period of 14 days), citrus (0.2mg/kg safety security period of 15 days), cauliflower (0.15mg/kg safety security period of 4 days), tobacco (non-food use), sunflower (0.1mg/kg safety security period of 7 days), corn (0.1mg/kg safety security period of 45 days), cabbage (0.05mg/kg safety security period of 14 days), soy (0.1mg/kg safety security period of 30 days), sorghum (0.5mg/kg safety security period of 7 days), tomato (0.1mg/kg safety security period of 4 days), wheat (0.05mg/kg safety security period of 14 days)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2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resolution regarding the active ingredient TEFLUBENZURON of the monograph list of active ingredients for pesticides, household cleaning products and wood preservers, published by Resolution - RE n° 165 of 29 August 2003, Brazilian Official Gazette (DOU Diário Oficial da União) of 2 September 2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clusion of cultures of oat (0.3mg/kg and safety security period of 14 days), barley (0.2mg/kg and safety security period of 14 days), citrus (0.2mg/kg and safety security period of 15 days), sunflower (0.1mg/kg and safety security period of 7 days), sorghum (0.5mg/kg and safety security period of 7 days) in foliar application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</w:t>
            </w:r>
            <w:bookmarkStart w:id="21" w:name="sps5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guage(s):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2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2" w:name="sps5c"/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bookmarkEnd w:id="2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bookmarkStart w:id="23" w:name="sps5d"/>
            <w:r>
              <w:rPr>
                <w:rFonts w:eastAsia="宋体;SimSun" w:cs="Times New Roman" w:ascii="Times New Roman" w:hAnsi="Times New Roman"/>
                <w:sz w:val="21"/>
                <w:szCs w:val="21"/>
                <w:lang w:val="en-GB"/>
              </w:rPr>
              <w:t>http://portal.anvisa.gov.br/wps/wcm/connect/e2a5bc80446abe3ea829fd9a09637ab4/Consulta+P%C3%BAblica+n%C2%B0+36+GGTOX.pdf?MOD=AJPERES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4" w:name="sps6a"/>
            <w:r>
              <w:rPr>
                <w:rFonts w:cs="Times New Roman" w:ascii="Times New Roman" w:hAnsi="Times New Roman"/>
                <w:sz w:val="21"/>
                <w:szCs w:val="21"/>
              </w:rPr>
              <w:t>Foliar application in cultures of cotton (0.1mg/kg safety security period of 30 days), oat (0.3mg/kg safety security period of 14 days), potato (0.1mg/kg safety security period of 7 days), coffee (0.5mg/kg safety security period of 30 days), sugarcane (0.01mg/kg safety security period of 40 days), barley (0.2mg/kg safety security period of 14 days), citrus (0.2mg/kg safety security period of 15 days), cauliflower (0.15mg/kg safety security period of 4 days), tobacco (non-food use), sunflower (0.1mg/kg safety security period of 7 days), corn (0.1mg/kg safety security period of 45 days), cabbage (0.05mg/kg safety security period of 14 days), soy (0.1mg/kg safety security period of 30 days), sorghum (0.5mg/kg safety security period of 7 days), tomato (0.1mg/kg safety security period of 4 days), wheat (0.05mg/kg safety security period of 14 days).</w:t>
            </w:r>
            <w:bookmarkEnd w:id="2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3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3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40" w:name="sps9a"/>
            <w:r>
              <w:rPr>
                <w:rFonts w:cs="Times New Roman" w:ascii="Times New Roman" w:hAnsi="Times New Roman"/>
                <w:sz w:val="21"/>
                <w:szCs w:val="21"/>
              </w:rPr>
              <w:t>The Brazilian Official Journal (Diário Oficial da União), 12 June 2014, 11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dition, Section 1, p. 44. Draft Resolution (Consulta Pública) number 36, 9 June 2014, issued by the Brazilian Health Surveillance Agency (ANVISA). When adopted, it will be published at the Brazilian Official Journal</w:t>
            </w:r>
            <w:bookmarkEnd w:id="4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2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5" w:name="sps11a"/>
            <w:r>
              <w:rPr>
                <w:rFonts w:cs="Times New Roman" w:ascii="Times New Roman" w:hAnsi="Times New Roman"/>
                <w:sz w:val="21"/>
                <w:szCs w:val="21"/>
              </w:rPr>
              <w:t>To be determined after the end of the consultation period.</w:t>
            </w:r>
            <w:bookmarkEnd w:id="4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9" w:name="sps12a"/>
            <w:r>
              <w:rPr>
                <w:rFonts w:cs="Times New Roman" w:ascii="Times New Roman" w:hAnsi="Times New Roman"/>
                <w:sz w:val="21"/>
                <w:szCs w:val="21"/>
              </w:rPr>
              <w:t>11 July 2014</w:t>
            </w:r>
            <w:bookmarkEnd w:id="4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5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2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Ana Paula S. J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anvisa.gov.br</w:t>
            </w:r>
            <w:bookmarkEnd w:id="5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Ana Paula S. J. da Silveira e Silv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Tel: +(55 61) 3462 5402/5404/5406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E-mail: rel@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anvisa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s-ES"/>
              </w:rPr>
              <w:t>.gov.br</w:t>
            </w:r>
            <w:bookmarkEnd w:id="5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2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BRA/94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2"/>
                      <w:rFonts w:cs="宋体;SimSun" w:ascii="Times New Roman" w:hAnsi="Times New Roman"/>
                      <w:color w:val="000000"/>
                    </w:rPr>
                    <w:t>2014-6-2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-367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2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Style12"/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巴西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pacing w:val="-2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eastAsia="宋体;SimSun" w:cs="Times New Roman" w:ascii="Times New Roman" w:hAnsi="Times New Roman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巴西卫生监督局—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可能受影响的地区或国家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36"/>
                    <w:snapToGrid w:val="false"/>
                    <w:spacing w:before="120" w:after="0"/>
                    <w:jc w:val="left"/>
                    <w:rPr>
                      <w:b w:val="false"/>
                      <w:b w:val="false"/>
                      <w:lang w:eastAsia="zh-CN"/>
                    </w:rPr>
                  </w:pPr>
                  <w:r>
                    <w:rPr>
                      <w:rFonts w:ascii="Times New Roman" w:hAnsi="Times New Roman" w:cs="宋体;SimSun" w:eastAsia="宋体;SimSun"/>
                      <w:color w:val="000000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6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号决议公布的决议草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将活性成份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TEFLUBENZURON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纳入杀虫剂、家居消毒产品及木材防腐剂活性成分专项表。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00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日巴西官方公报。纳入培植燕麦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4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天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),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施    语言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葡萄牙文   页数</w:t>
                  </w:r>
                  <w:r>
                    <w:rPr>
                      <w:rFonts w:cs="Times New Roman" w:ascii="Times New Roman" w:hAnsi="Times New Roman"/>
                      <w:b w:val="false"/>
                      <w:szCs w:val="21"/>
                      <w:lang w:eastAsia="zh-CN"/>
                    </w:rPr>
                    <w:t>: 3</w:t>
                  </w:r>
                  <w:r>
                    <w:rPr>
                      <w:rFonts w:ascii="Times New Roman" w:hAnsi="Times New Roman" w:cs="Times New Roman"/>
                      <w:b w:val="false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Style36"/>
                    <w:snapToGrid w:val="false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Cs w:val="21"/>
                        <w:u w:val="none"/>
                      </w:rPr>
                      <w:t>http://portal.anvisa.gov.br/wps/wcm/connect/e2a5bc80446abe3ea829fd9a09637ab4/Consulta+P%C3%BAblica+n%C2%B0+36+GGTOX.pdf?MOD=AJPERES</w:t>
                    </w:r>
                  </w:hyperlink>
                  <w:r>
                    <w:rPr>
                      <w:rFonts w:cs="Times New Roman" w:ascii="Times New Roman" w:hAnsi="Times New Roman"/>
                      <w:b w:val="false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施培植棉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燕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马铃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咖啡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甘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菜花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烟草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非食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向日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玉米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卷心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大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高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番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小麦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其它有害生物的危害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54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[</w:t>
                  </w:r>
                  <w:r>
                    <w:rPr>
                      <w:rStyle w:val="Style12"/>
                      <w:rFonts w:ascii="Times New Roman" w:hAnsi="Times New Roman" w:cs="宋体;SimSun"/>
                      <w:szCs w:val="21"/>
                      <w:lang w:eastAsia="zh-CN"/>
                    </w:rPr>
                    <w:t>与国际标准不符之处与原因</w:t>
                  </w:r>
                  <w:r>
                    <w:rPr>
                      <w:rStyle w:val="Style12"/>
                      <w:rFonts w:cs="宋体;SimSun" w:ascii="Times New Roman" w:hAnsi="Times New Roman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巴西官方公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期，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4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36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pacing w:val="-2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[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  <w:lang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  <w:lang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  <w:lang w:eastAsia="zh-CN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spacing w:val="-2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  <w:lang w:val="es-ES"/>
                    </w:rPr>
                    <w:br/>
                    <w:t>Ana Paula S. J. da Silveira e Silva</w:t>
                    <w:br/>
                    <w:t>Tel: +(55 61) 3462 5402/5404/5406</w:t>
                    <w:br/>
                    <w:t>E-mail: 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anvisa.gov.br/wps/wcm/connect/e2a5bc80446abe3ea829fd9a09637ab4/Consulta+P&#250;blica+n&#176;+36+GGTOX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7-04T11:21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