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2047"/>
      </w:tblGrid>
      <w:tr>
        <w:trPr>
          <w:trHeight w:val="53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62125" cy="5251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BRA/94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 June 2014 </w:t>
            </w:r>
            <w:bookmarkEnd w:id="3"/>
            <w:bookmarkEnd w:id="4"/>
          </w:p>
        </w:tc>
      </w:tr>
      <w:tr>
        <w:trPr>
          <w:trHeight w:val="48" w:hRule="atLeas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3674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Brazil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ANVISA - The Brazilian Health Surveillance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Foliar application in cultures of pineapple (0.1mg/kg safety security period of 14 days), pumpkin (0.1mg/kg safety security period of 5 days), poplar (non-food use), cotton (0.1mg/kg safety security period of 30 days), garlic (0.1mg/kg safety security period of 14 days), peanut (0.1mg/kg safety security period of 30 days), rice (0.1mg/kg safety security period of 35 days), oat (0.1mg/kg safety security period of 35 days), banana (0.05mg/kg safety security period of 5 days), potato (0.1mg/kg safety security period of 30 days), eggplant (0.1mg/kg safety security period of 7 days), beet (0.2mg/kg safety security period of 7 days), cocoa (0.1mg/kg safety security period of 14 days), coffee (0.2mg/kg safety security period of 30 days), sugarcane (0.2mg/kg safety security period of 90 days), persimmon (0.2mg/kg safety security period of 20 days), onion (0.1mg/kg safety security period of 14 days), carrot (0.6mg/kg safety security period of 14 days), barley (0.5mg/kg safety security period of 35 days), citrus (5.0mg/kg safety security period of 20 days), clove (non-food use), chrysanthemum (non-food use), eucalyptus (non-food use), bean (0.1mg/kg safety security period of 14 days), fig (0.1mg/kg safety security period of 14 days), gladiolus (non-food use), guava (0.1mg/kg safety security period of 20 days), apple (0.1mg/kg safety security period of 20 days), papaya (1.0mg/kg safety security period of 7 days), mango (0.1mg/kg safety security period of 20 days), passion fruit (0.1mg/kg safety security period of 7 days), watermelon (0.1mg/kg safety security period of 14 days), melon (0.1mg/kg safety security period of 14 days), corn (0.1mg/kg safety security period of 15 days), strawberry (0.1mg/kg safety security period of 5 days), cucumber (0.1mg/kg safety security period of 5 days), peach (0.1mg/kg safety security period of 7 days), pepper (0.1mg/kg safety security period of 7 days), rose (non-food use), soy (0.1mg/kg safety security period of 30 days), sorghum (0.1mg/kg safety security period of 15 days), tomato (0.3mg/kg safety security period of 7 days), wheat (0.1mg/kg safety security period of 35 days), grape (2.0mg/kg safety security period of 14 days). Furrow plantation application in cultures of sugarcane (0.2mg/kg safety security period of 90 days). Seeds application in cultures of wheat (0.1mg/kg safety security period not determined due to the mode of use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itle of the notified document:</w:t>
            </w:r>
            <w:bookmarkStart w:id="20" w:name="sps5a"/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raft resolution regarding the active ingredient TEBUCONAZOLE of the monograph list of active ingredients for pesticides, household cleaning products and wood preservers, published by Resolution - RE n° 165 of 29 August 2003, Brazilian Official Gazette (DOU Diário Oficial da União) of 2 September 2003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clusion of cultures of sugarcane (0.2mg/kg and safety security period of 90 days) in foliar and furrow plantation application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tuguese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2"/>
          </w:p>
          <w:p>
            <w:pPr>
              <w:pStyle w:val="Footer"/>
              <w:keepNext w:val="true"/>
              <w:keepLines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 w:eastAsia="zh-CN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portal.anvisa.gov.br/wps/wcm/connect/548e6c00446a6432b5acffffca931b20/Consulta+P%C3%BAblica+n%C2%B0+34+GGTOX.pdf?MOD=AJPERES</w:t>
              </w:r>
            </w:hyperlink>
            <w:bookmarkEnd w:id="23"/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 w:eastAsia="zh-CN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Foliar application in cultures of pineapple (0.1mg/kg safety security period of 14 days), pumpkin (0.1mg/kg safety security period of 5 days), poplar (non-food use), cotton (0.1mg/kg safety security period of 30 days), garlic (0.1mg/kg safety security period of 14 days), peanut (0.1mg/kg safety security period of 30 days), rice (0.1mg/kg safety security period of 35 days), oat (0.1mg/kg safety security period of 35 days), banana (0.05mg/kg safety security period of 5 days), potato (0.1mg/kg safety security period of 30 days), eggplant (0.1mg/kg safety security period of 7 days), beet (0.2mg/kg safety security period of 7 days), cocoa (0.1mg/kg safety security period of 14 days), coffee (0.2mg/kg safety security period of 30 days), sugarcane (0.2mg/kg safety security period of 90 days), persimmon (0.2mg/kg safety security period of 20 days), onion (0.1mg/kg safety security period of 14 days), carrot (0.6mg/kg safety security period of 14 days), barley (0.5mg/kg safety security period of 35 days), citrus (5.0mg/kg safety security period of 20 days), clove (non-food use), chrysanthemum (non-food use), eucalyptus (non-food use), bean (0.1mg/kg safety security period of 14 days), fig (0.1mg/kg safety security period of 14 days), gladiolus (non-food use), guava (0.1mg/kg safety security period of 20 days), apple (0.1mg/kg safety security period of 20 days), papaya (1.0mg/kg safety security period of 7 days), mango (0.1mg/kg safety security period of 20 days), passion fruit (0.1mg/kg safety security period of 7 days), watermelon (0.1mg/kg safety security period of 14 days), melon (0.1mg/kg safety security period of 14 days), corn (0.1mg/kg safety security period of 15 days), strawberry (0.1mg/kg safety security period of 5 days), cucumber (0.1mg/kg safety security period of 5 days), peach (0.1mg/kg safety security period of 7 days), pepper (0.1mg/kg safety security period of 7 days), rose (non-food use), soy (0.1mg/kg safety security period of 30 days), sorghum (0.1mg/kg safety security period of 15 days), tomato (0.3mg/kg safety security period of 7 days), wheat (0.1mg/kg safety security period of 35 days), grape (2.0mg/kg safety security period of 14 days). Furrow plantation application in cultures of sugarcane (0.2mg/kg safety security period of 90 days). Seeds application in cultures of wheat (0.1mg/kg safety security period not determined due to the mode of use)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keepNext w:val="true"/>
              <w:keepLines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keepNext w:val="true"/>
              <w:keepLines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keepNext w:val="true"/>
              <w:keepLines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keepLines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>The Brazilian Official Journal (Diário Oficial da União), 12 June 2014, 111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dition, Section 1, p. 44. Draft Resolution (Consulta Pública) number 34, 9 June 2014, issued by the Brazilian Health Surveillance Agency (ANVISA). When adopted, it will be published at the Brazilian Official Journal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Portuguese)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 after the end of the consultation period.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 after the end of the consultation period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 after the end of the consultation period.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11 July 2014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Ana Paula S. J. da Silveira e Silv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Tel: +(55 61) 3462 5402/5404/5406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E-mail: rel@anvisa.gov.br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Ana Paula S. J</w:t>
            </w: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. da Silveira e Silv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Tel: +(55 61) 3462 5402/5404/5406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E-mail: rel@anvisa.gov.br</w:t>
            </w:r>
            <w:bookmarkEnd w:id="55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BRA/94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6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67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巴西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eastAsia="宋体;SimSun"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巴西卫生监督局—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菠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白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棉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蒜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柿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5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丁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无花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唐菖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石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番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桃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玫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植垄培植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培植小麦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种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食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ascii="Times New Roman" w:hAnsi="Times New Roman" w:cs="宋体;SimSu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2003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29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165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号决议公布的将活性成份吡虫啉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TEBUCONAZOLE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纳入杀虫剂、家居消毒产品及木材防腐剂活性成分专项表的决议草案。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2003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日巴西官方公报。纳入叶施及垄施培植甘蔗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90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天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)  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葡萄牙文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页数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: 4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Cs w:val="21"/>
                        <w:lang w:eastAsia="zh-CN"/>
                      </w:rPr>
                      <w:t>http://portal.anvisa.gov.br/wps/wcm/connect/548e6c00446a6432b5acffffca931b20/Consulta+P%C3%BAblica+n%C2%B0+34+GGTOX.pdf?MOD=AJPERES</w:t>
                    </w:r>
                  </w:hyperlink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菠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南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白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棉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蒜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香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茄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甜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柿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洋葱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胡萝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6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5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丁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菊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桉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无花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唐菖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石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苹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木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芒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番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西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草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黄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桃子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玫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植垄培植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培植小麦种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食用方式原因，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期，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br/>
                    <w:t>Ana Paula S. J. da Silveira e Silva</w:t>
                    <w:br/>
                    <w:t>Tel: +(55 61) 3462 5402/5404/5406</w:t>
                    <w:br/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val="es-ES"/>
                    </w:rPr>
                    <w:br/>
                    <w:t>Ana Paula S. J. da Silveira e Silva</w:t>
                    <w:br/>
                    <w:t>Tel: +(55 61) 3462 5402/5404/5406</w:t>
                    <w:br/>
                    <w:t>E-mail: 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anvisa.gov.br/wps/wcm/connect/548e6c00446a6432b5acffffca931b20/Consulta+P&#250;blica+n&#176;+34+GGTOX.pdf?MOD=AJPERES" TargetMode="External"/><Relationship Id="rId4" Type="http://schemas.openxmlformats.org/officeDocument/2006/relationships/hyperlink" Target="http://portal.anvisa.gov.br/wps/wcm/connect/548e6c00446a6432b5acffffca931b20/Consulta+P&#250;blica+n&#176;+34+GGTOX.pdf?MOD=AJPER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7-04T11:16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