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180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632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01mg/kg safety security period of 15 days), rice (0.3mg/kg safety security period of 30 days), oat (0.1mg/kg safety security period of 14 days), potato (0.01mg/kg safety security period of 15 days), coffee (0.01mg/kg safety security period of 2 days), barley (0.04mg/kg safety security period of 14 days), citrus (0.2mg/kg safety security period of 15 days), sunflower (0.05mg/kg safety security period of 7 days), corn (0.01mg/kg safety security period of 21 days), soy (0.01mg/kg safety security period of 14 days), sorghum (0.6mg/kg safety security period of 7 days), tomato (0.05mg/kg safety security period of 7 days). Soil application in cultures of potato (0.01mg/kg safety security period not determined due to the mode of use), sugarcane (0.01mg/kg safety security period not determined due to the mode of use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ALPHA-CYPERMETHRIN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clusion of the cultures of oat (0.1mg/kg and safety security period of 14 days), barley (0.04mg/kg safety security period of 14 days), citrus (0.2mg/kg and safety security period of 15 days), sunflower (0.05mg/kg and safety security period of 7 days) and sorghum (0.6mg/kg and safety security period of 7 days), in foliar applicati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bookmarkStart w:id="22" w:name="sps5d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http://portal.anvisa.gov.br/wps/wcm/connect/32951580446aba32a81ffd9a09637ab4/Consulta+P%C3%BAblica+n%C2%B0+35+GGTOX.pdf?MOD=AJPERES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01mg/kg safety security period of 15 days), rice (0.3mg/kg safety security period of 30 days), oat (0.1mg/kg safety security period of 14 days), potato (0.01mg/kg safety security period of 15 days), coffee (0.01mg/kg safety security period of 2 days), barley (0.04mg/kg safety security period of 14 days), citrus (0.2mg/kg safety security period of 15 days), sunflower (0.05mg/kg safety security period of 7 days), corn (0.01mg/kg safety security period of 21 days), soy (0.01mg/kg safety security period of 14 days), sorghum (0.6mg/kg safety security period of 7 days), tomato (0.05mg/kg safety security period of 7 days). Soil application in cultures of potato (0.01mg/kg safety security period not determined due to the mode of use), sugarcane (0.01mg/kg safety security period not determined due to the mode of use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Brazilian Official Journal (Diário Oficial da União), 12 June 2014, 11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 1, p. 44. Draft Resolution (Consulta Pública) number 35, 9 June 2014, issued by the Brazilian Health Surveillance Agency (ANVISA). When adopted, it will be published at the Brazilian Official Journal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July 2014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a Paula S. J. da Sil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anvisa.gov.br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anvisa.gov.br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BRA/9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6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lang w:eastAsia="zh-CN"/>
                    </w:rPr>
                    <w:t>巴西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土施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施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施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ind w:left="118" w:hanging="118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6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号决议公布的将活性成份顺式氯氰菊酯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A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lpha-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C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ypermethrin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纳入杀虫剂、家居消毒产品及木材防腐剂活性成分专项表的决议草案。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日巴西官方公报。纳入燕麦培植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大麦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柑橘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向日葵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及高粱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,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施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葡萄牙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Style36"/>
                    <w:snapToGrid w:val="false"/>
                    <w:ind w:left="118" w:hanging="118"/>
                    <w:jc w:val="left"/>
                    <w:rPr>
                      <w:rFonts w:ascii="Times New Roman" w:hAnsi="Times New Roman" w:eastAsia="宋体;SimSun" w:cs="宋体;SimSun"/>
                      <w:i/>
                      <w:i/>
                      <w:spacing w:val="-2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</w:rPr>
                      <w:t>http://portal.anvisa.gov.br/wps/wcm/connect/32951580446aba32a81ffd9a09637ab4/Consulta+P%C3%BAblica+n%C2%B0+35+GGTOX.pdf?MOD=AJPERES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土施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施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施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是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通报日后</w:t>
                  </w:r>
                  <w:r>
                    <w:rPr>
                      <w:lang w:eastAsia="zh-CN"/>
                    </w:rPr>
                    <w:t>6</w:t>
                  </w:r>
                  <w:r>
                    <w:rPr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　</w:t>
                  </w:r>
                  <w:r>
                    <w:rPr/>
                    <w:t>]</w:t>
                  </w:r>
                  <w:r>
                    <w:rPr/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lang w:eastAsia="zh-CN"/>
                    </w:rPr>
                    <w:t>[</w:t>
                  </w:r>
                  <w:r>
                    <w:rPr>
                      <w:color w:val="000000"/>
                      <w:lang w:eastAsia="zh-CN"/>
                    </w:rPr>
                    <w:t>　</w:t>
                  </w:r>
                  <w:r>
                    <w:rPr>
                      <w:color w:val="000000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anvisa.gov.br/wps/wcm/connect/32951580446aba32a81ffd9a09637ab4/Consulta+P&#250;blica+n&#176;+35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2T01:4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