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048"/>
      </w:tblGrid>
      <w:tr>
        <w:trPr>
          <w:trHeight w:val="7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67180" cy="4667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BRA/94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3 June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3630)</w:t>
            </w:r>
            <w:bookmarkEnd w:id="5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3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bookmarkEnd w:id="6"/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Brazil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ANVISA - The Brazilian Health Surveillance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Foliar application in cultures of cotton (0.1mg/kg safety security period of 21 days), potato (0.01mg/kg safety security period of 3 days), eggplant (0.3mg/kg safety security period of 3 days), coffee (0.2mg/kg safety security period of 7 days), citrus (0.5mg/kg safety security period of 14 days), bean (0.3mg/kg safety security period of 14 days), watermelon (0.1mg/kg safety security period of 7 days), melon (0.2mg/kg safety security period of 7 days), cucumber (0.3mg/kg safety security period of 7 days), cabbage (0.1mg/kg safety security period of 14 days), rose (non-food use), soy (0.3mg/kg safety security period of 21 days), tomato (0.5mg/kg safety security period of 7 days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raft resolution regarding the active ingredient DIAFENTHIURON of the monograph list of active ingredients for pesticides, household cleaning products and wood preservers, published by Resolution - RE n° 165 of 29 August 2003, Brazilian Official Gazette (DOU Diário Oficial da União) of 2 September 2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clusion of the cultures of potato (0.01mg/kg and safety security period of 3 days), eggplant (0.3mg/kg safety security period of 3 days), and cucumber (0.3mg/kg safety security period of 7 days), in foliar application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rtuguese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bookmarkStart w:id="22" w:name="sps5d"/>
            <w:r>
              <w:rPr>
                <w:rFonts w:eastAsia="宋体;SimSun" w:cs="Times New Roman" w:ascii="Times New Roman" w:hAnsi="Times New Roman"/>
                <w:sz w:val="21"/>
                <w:szCs w:val="21"/>
                <w:lang w:val="en-GB"/>
              </w:rPr>
              <w:t>http://portal.anvisa.gov.br/wps/wcm/connect/6c8d5980446a5f21b59affffca931b20/Consulta+P%C3%BAblica+n%C2%B0+32+GGTOX.pdf?MOD=AJPERES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Foliar application in cultures of cotton (0.1mg/kg safety security period of 21 days), potato (0.01mg/kg safety security period of 3 days), eggplant (0.3mg/kg safety security period of 3 days), coffee (0.2mg/kg safety security period of 7 days), citrus (0.5mg/kg safety security period of 14 days), bean (0.3mg/kg safety security period of 14 days), watermelon (0.1mg/kg safety security period of 7 days), melon (0.2mg/kg safety security period of 7 days), cucumber (0.3mg/kg safety security period of 7 days), cabbage (0.1mg/kg safety security period of 14 days), rose (non-food use), soy (0.3mg/kg safety security period of 21 days), tomato (0.5mg/kg safety security period of 7 days)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>The Brazilian Official Journal (Diário Oficial da União), 12 June 2014, 111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edition, Section 1, p. 43. Draft Resolution (Consulta Pública) number 32, 9 June 2014, issued by the Brazilian Health Surveillance Agency (ANVISA). When adopted, it will be published at the Brazilian Official Journal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Portuguese).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 after the end of the consultation period.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 after the end of the consultation period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 after the end of the consultation period.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11 July 2014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Ana Paula 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. J. da Silveira e Silv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Tel: +(55 61) 3462 5402/5404/5406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E-mail: rel@anvisa.gov.br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Ana Paula S. J. da Silveira e Silv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Tel: +(55 61) 3462 5402/5404/5406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E-mail: rel@</w:t>
            </w: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anvisa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.gov.br</w:t>
            </w:r>
            <w:bookmarkEnd w:id="54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BRA/94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6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36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szCs w:val="18"/>
                      <w:lang w:eastAsia="zh-CN"/>
                    </w:rPr>
                    <w:t>巴西</w:t>
                  </w:r>
                  <w:r>
                    <w:rPr>
                      <w:rStyle w:val="Style12"/>
                      <w:rFonts w:eastAsia="Verdana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spacing w:val="-2"/>
                      <w:szCs w:val="18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18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pacing w:val="-2"/>
                      <w:szCs w:val="18"/>
                    </w:rPr>
                    <w:t>(ICS)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18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叶施培植棉花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马铃薯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茄子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咖啡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柑橘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豆类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西瓜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瓜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黄瓜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卷心菜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玫瑰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大豆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番茄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18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18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18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宋体;SimSun" w:ascii="Times New Roman" w:hAnsi="Times New Roman"/>
                      <w:szCs w:val="18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18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宋体;SimSun" w:ascii="Times New Roman" w:hAnsi="Times New Roman"/>
                      <w:szCs w:val="18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sz w:val="18"/>
                      <w:szCs w:val="18"/>
                      <w:lang w:eastAsia="zh-CN"/>
                    </w:rPr>
                    <w:t>通报文件的标题、语言及页数：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2003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29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  <w:lang w:eastAsia="zh-CN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165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  <w:lang w:eastAsia="zh-CN"/>
                    </w:rPr>
                    <w:t>号决议公布的将活性成份丁醚脲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(DIAFENTHIURON)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  <w:lang w:eastAsia="zh-CN"/>
                    </w:rPr>
                    <w:t>纳入杀虫剂、家居消毒产品及木材防腐剂活性成分专项表的决议草案。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2003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  <w:lang w:eastAsia="zh-CN"/>
                    </w:rPr>
                    <w:t>日巴西官方公报。纳入马铃薯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 xml:space="preserve">(0.01mg/kg; 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  <w:lang w:eastAsia="zh-CN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  <w:lang w:eastAsia="zh-CN"/>
                    </w:rPr>
                    <w:t>天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  <w:lang w:eastAsia="zh-CN"/>
                    </w:rPr>
                    <w:t>；茄子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  <w:lang w:eastAsia="zh-CN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  <w:lang w:eastAsia="zh-CN"/>
                    </w:rPr>
                    <w:t>天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  <w:lang w:eastAsia="zh-CN"/>
                    </w:rPr>
                    <w:t>及黄瓜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  <w:lang w:eastAsia="zh-CN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  <w:lang w:eastAsia="zh-CN"/>
                    </w:rPr>
                    <w:t>天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),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  <w:lang w:eastAsia="zh-CN"/>
                    </w:rPr>
                    <w:t>页施   语言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  <w:lang w:eastAsia="zh-CN"/>
                    </w:rPr>
                    <w:t>葡萄牙文  页数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: 3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eastAsia="zh-CN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  <w:lang w:eastAsia="zh-CN"/>
                      </w:rPr>
                      <w:t>http://portal.anvisa.gov.br/wps/wcm/connect/6c8d5980446a5f21b59affffca931b20/Consulta+P%C3%BAblica+n%C2%B0+32+GGTOX.pdf?MOD=AJPERES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叶施培植棉花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马铃薯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茄子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咖啡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柑橘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豆类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西瓜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瓜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黄瓜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卷心菜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玫瑰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大豆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番茄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宋体;SimSun" w:ascii="Times New Roman" w:hAnsi="Times New Roman"/>
                      <w:szCs w:val="18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18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宋体;SimSun" w:ascii="Times New Roman" w:hAnsi="Times New Roman"/>
                      <w:szCs w:val="18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pacing w:val="-2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18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无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该法规草案是否符合相关国际标准？</w:t>
                  </w:r>
                  <w:r>
                    <w:rPr>
                      <w:szCs w:val="18"/>
                      <w:lang w:eastAsia="zh-CN"/>
                    </w:rPr>
                    <w:t>[</w:t>
                  </w:r>
                  <w:r>
                    <w:rPr>
                      <w:szCs w:val="18"/>
                      <w:lang w:eastAsia="zh-CN"/>
                    </w:rPr>
                    <w:t>　</w:t>
                  </w:r>
                  <w:r>
                    <w:rPr>
                      <w:szCs w:val="18"/>
                      <w:lang w:eastAsia="zh-CN"/>
                    </w:rPr>
                    <w:t>]</w:t>
                  </w:r>
                  <w:r>
                    <w:rPr>
                      <w:szCs w:val="18"/>
                      <w:lang w:eastAsia="zh-CN"/>
                    </w:rPr>
                    <w:t>是</w:t>
                  </w:r>
                  <w:r>
                    <w:rPr>
                      <w:rFonts w:eastAsia="Verdana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szCs w:val="18"/>
                      <w:lang w:eastAsia="zh-CN"/>
                    </w:rPr>
                    <w:t>[</w:t>
                  </w:r>
                  <w:r>
                    <w:rPr>
                      <w:szCs w:val="18"/>
                      <w:lang w:eastAsia="zh-CN"/>
                    </w:rPr>
                    <w:t>　</w:t>
                  </w:r>
                  <w:r>
                    <w:rPr>
                      <w:szCs w:val="18"/>
                      <w:lang w:eastAsia="zh-CN"/>
                    </w:rPr>
                    <w:t>]</w:t>
                  </w:r>
                  <w:r>
                    <w:rPr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宋体;SimSun" w:ascii="Times New Roman" w:hAnsi="Times New Roman"/>
                      <w:szCs w:val="18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18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cs="宋体;SimSun" w:ascii="Times New Roman" w:hAnsi="Times New Roman"/>
                      <w:szCs w:val="18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日巴西官方公报第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111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期，第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43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32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pacing w:val="-2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: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szCs w:val="18"/>
                      <w:lang w:eastAsia="zh-CN"/>
                    </w:rPr>
                    <w:t>[</w:t>
                  </w:r>
                  <w:r>
                    <w:rPr>
                      <w:szCs w:val="18"/>
                      <w:lang w:eastAsia="zh-CN"/>
                    </w:rPr>
                    <w:t>　</w:t>
                  </w:r>
                  <w:r>
                    <w:rPr>
                      <w:szCs w:val="18"/>
                      <w:lang w:eastAsia="zh-CN"/>
                    </w:rPr>
                    <w:t>]</w:t>
                  </w:r>
                  <w:r>
                    <w:rPr>
                      <w:szCs w:val="18"/>
                      <w:lang w:eastAsia="zh-CN"/>
                    </w:rPr>
                    <w:t>通报日后</w:t>
                  </w:r>
                  <w:r>
                    <w:rPr>
                      <w:szCs w:val="18"/>
                      <w:lang w:eastAsia="zh-CN"/>
                    </w:rPr>
                    <w:t>6</w:t>
                  </w:r>
                  <w:r>
                    <w:rPr>
                      <w:szCs w:val="18"/>
                      <w:lang w:eastAsia="zh-CN"/>
                    </w:rPr>
                    <w:t>个月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，及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szCs w:val="18"/>
                    </w:rPr>
                    <w:t>[</w:t>
                  </w:r>
                  <w:r>
                    <w:rPr>
                      <w:szCs w:val="18"/>
                    </w:rPr>
                    <w:t>　</w:t>
                  </w:r>
                  <w:r>
                    <w:rPr>
                      <w:szCs w:val="18"/>
                    </w:rPr>
                    <w:t>]</w:t>
                  </w:r>
                  <w:r>
                    <w:rPr>
                      <w:szCs w:val="18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18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意见反馈截止日期：</w:t>
                  </w:r>
                  <w:r>
                    <w:rPr>
                      <w:color w:val="000000"/>
                      <w:szCs w:val="18"/>
                      <w:lang w:eastAsia="zh-CN"/>
                    </w:rPr>
                    <w:t>[</w:t>
                  </w:r>
                  <w:r>
                    <w:rPr>
                      <w:color w:val="000000"/>
                      <w:szCs w:val="18"/>
                      <w:lang w:eastAsia="zh-CN"/>
                    </w:rPr>
                    <w:t>　</w:t>
                  </w:r>
                  <w:r>
                    <w:rPr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18"/>
                      <w:lang w:val="es-ES"/>
                    </w:rPr>
                    <w:br/>
                    <w:t>Ana Paula S. J. da Silveira e Silva</w:t>
                  </w:r>
                  <w:r>
                    <w:rPr>
                      <w:rFonts w:cs="Times New Roman" w:ascii="Times New Roman" w:hAnsi="Times New Roman"/>
                      <w:szCs w:val="18"/>
                      <w:lang w:val="es-E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18"/>
                      <w:lang w:val="es-ES"/>
                    </w:rPr>
                    <w:t>Tel: +(55 61) 3462 5402/5404/5406</w:t>
                    <w:br/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18"/>
                      <w:lang w:val="es-ES"/>
                    </w:rPr>
                    <w:br/>
                    <w:t>Ana Paula S. J. da Silveira e Silva</w:t>
                  </w:r>
                  <w:r>
                    <w:rPr>
                      <w:rFonts w:cs="Times New Roman" w:ascii="Times New Roman" w:hAnsi="Times New Roman"/>
                      <w:bCs/>
                      <w:szCs w:val="18"/>
                      <w:lang w:val="es-E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18"/>
                      <w:lang w:val="es-ES"/>
                    </w:rPr>
                    <w:t>Tel: +(55 61) 3462 5402/5404/5406</w:t>
                    <w:br/>
                    <w:t>E-mail: 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.anvisa.gov.br/wps/wcm/connect/6c8d5980446a5f21b59affffca931b20/Consulta+P&#250;blica+n&#176;+32+GGTOX.pdf?MOD=AJPER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7-02T01:43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