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6240" cy="4959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June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451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metconazole in or on corn (ICS Codes: 65.020, 65.100, 67.060, 67.080)</w:t>
            </w:r>
            <w:bookmarkEnd w:id="1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Metconazole (PMRL2014-34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 and 4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34 is to consult on the listed domestic maximum residue limits (MRLs) for met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3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60" w:leader="none"/>
              </w:tabs>
              <w:snapToGrid w:val="false"/>
              <w:ind w:left="1171" w:hanging="1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4</w:t>
              <w:tab/>
              <w:t>Field corn grain, popcorn grain, sweet corn kernels plus cob with husks remove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  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metconazole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34, posted: 6 June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0 August 2014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3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3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玉米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叶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etconazole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6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;SimSu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叶菌唑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Metconazole) (PMRL2014-34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和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3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下列叶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et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田玉米粒、爆米花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的叶菌唑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Metconazole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34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于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最大残留限量文件粘贴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4-34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4-34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34/index-eng.php" TargetMode="External"/><Relationship Id="rId5" Type="http://schemas.openxmlformats.org/officeDocument/2006/relationships/hyperlink" Target="http://www.hc-sc.gc.ca/cps-spc/pest/part/consultations/_pmrl2014-3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22T16:2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