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2473"/>
      </w:tblGrid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67180" cy="46672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CAN/8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3 June 2014 </w:t>
            </w:r>
            <w:bookmarkEnd w:id="3"/>
            <w:bookmarkEnd w:id="4"/>
          </w:p>
        </w:tc>
      </w:tr>
      <w:tr>
        <w:trPr>
          <w:trHeight w:val="65" w:hRule="atLeast"/>
        </w:trPr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4-3449)</w:t>
            </w:r>
            <w:bookmarkEnd w:id="5"/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/French</w:t>
            </w:r>
            <w:bookmarkEnd w:id="8"/>
          </w:p>
        </w:tc>
      </w:tr>
    </w:tbl>
    <w:p>
      <w:pPr>
        <w:pStyle w:val="Normal"/>
        <w:snapToGrid w:val="false"/>
        <w:spacing w:lineRule="exact" w:line="200"/>
        <w:rPr>
          <w:lang w:eastAsia="zh-CN"/>
        </w:rPr>
      </w:pPr>
      <w:r>
        <w:rPr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halauxifen-methyl in or on various food commodities (ICS Codes: 65.020, 65.100, 67.060, 67.080, 67.100, 67.120)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Halauxifen-methyl (PMRL2014-33)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2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4-33 is to consult on the listed domestic maximum residue limits (MRLs) for halauxifen-methyl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1</w:t>
              <w:tab/>
              <w:t>Barley, wheat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3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4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5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6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7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8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9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0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1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Does this proposed regulation conform to the relevant international standard?  [</w:t>
            </w:r>
            <w:bookmarkStart w:id="35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6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7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halauxifen-methyl in or on any commodity according to the Codex Alimentarius Pesticide Residue in Food website.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8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ealth Canada 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MRL2014-33, posted: 6 June 2014</w:t>
            </w:r>
            <w:bookmarkEnd w:id="38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9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2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6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7" w:name="sps12a"/>
            <w:r>
              <w:rPr>
                <w:rFonts w:cs="Times New Roman" w:ascii="Times New Roman" w:hAnsi="Times New Roman"/>
                <w:sz w:val="21"/>
                <w:szCs w:val="21"/>
              </w:rPr>
              <w:t>20 August 2014</w:t>
            </w:r>
            <w:bookmarkEnd w:id="47"/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9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0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1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2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bookmarkStart w:id="53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4-33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4-33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53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CAN/8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6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3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4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加拿大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eastAsia="宋体;SimSun"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各种食品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杀虫剂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氟氯吡啶酯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halauxifen-methyl)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(ICS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:65.020, 65.100, 67.060, 67.080, 67.100, 67.120)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>
                      <w:rFonts w:ascii="Times New Roman" w:hAnsi="Times New Roman" w:eastAsia="宋体;SimSu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;SimSun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拟定最大残留限量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氟氯吡啶酯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(halauxifen-methyl)  (PMRL2014-33)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语言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英法文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 xml:space="preserve">   页数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4-3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下列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氟氯吡啶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alauxifen-m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内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br/>
                    <w:t>MRL (ppm)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未加工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产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品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0.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  <w:tab/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麦、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>ppm 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ind w:left="607" w:hanging="607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根据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食品法典委员会食品杀虫剂残留网站，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目前对任何商品内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表的氟氯吡啶酯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(halauxifen-methyl)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均未规定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网站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: http://www.hc-sc.gc.ca/cps-spc/pest/part/consultations/index-eng.php, PMRL2014-33,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粘贴于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常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于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拟定最大残留限量文件粘贴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在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网站后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~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个月内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拟公布日期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措施批准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Cs w:val="21"/>
                      <w:lang w:eastAsia="zh-CN"/>
                    </w:rPr>
                    <w:t>8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Cs w:val="21"/>
                      <w:lang w:eastAsia="zh-CN"/>
                    </w:rPr>
                    <w:t>20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处理反馈机构联系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法规文本电子版可从以下链接下载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</w:t>
                    <w:br/>
                    <w:t>http://www.hc-sc.gc.ca/cps-spc/pest/part/consultations/_PMRL2014-33/index-eng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  <w:br/>
                    <w:t>http://www.hc-sc.gc.ca/cps-spc/pest/part/consultations/_PMRL2014-33/index-fra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4-33/index-eng.php" TargetMode="External"/><Relationship Id="rId5" Type="http://schemas.openxmlformats.org/officeDocument/2006/relationships/hyperlink" Target="http://www.hc-sc.gc.ca/cps-spc/pest/part/consultations/_pmrl2014-33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6-22T01:29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