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7030" cy="4870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447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2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7"/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imazapic in or on sugarcane cane (ICS Codes: 65.020, 65.100, 67.040)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Imazapic (PMRL2014-32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32 is to consult on the listed import maximum residue limits (MRLs) for imazapic and the metabolite M715H001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Sugarcane can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imazapic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32, posted: 6 June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0 August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2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2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蔗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甲咪唑烟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pic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4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甲咪唑烟酸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Imazapic)(PMRL2014-32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3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甲咪唑烟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pi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代谢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715H00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进口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的甲咪唑烟酸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Imazapic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32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最大残留限量文件粘贴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4-32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32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32/index-eng.php" TargetMode="External"/><Relationship Id="rId5" Type="http://schemas.openxmlformats.org/officeDocument/2006/relationships/hyperlink" Target="http://www.hc-sc.gc.ca/cps-spc/pest/part/consultations/_pmrl2014-3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22T01:2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