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96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91665" cy="5594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8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 May 2014 </w:t>
            </w:r>
            <w:bookmarkEnd w:id="3"/>
            <w:bookmarkEnd w:id="4"/>
          </w:p>
        </w:tc>
      </w:tr>
      <w:tr>
        <w:trPr>
          <w:trHeight w:val="91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190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spiromesifen in or on tea (dried leaves) (ICS Codes: 65.020, 65.100, 67.140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Spiromesifen (PMRL2014-24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24 is to consult on the listed maximum residue limit (MRL) for spiromesifen that has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  <w:tab/>
              <w:t>Tea (dried leaves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spiromesifen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24, posted: 21 May 2014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3 August 2014</w:t>
            </w:r>
            <w:bookmarkEnd w:id="4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24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 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24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8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茶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干茶叶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杀虫剂螺甲螨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Spiromesifen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14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szCs w:val="21"/>
                      <w:lang w:eastAsia="zh-CN"/>
                    </w:rPr>
                    <w:t>螺甲螨酯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Spiromesifen)  (PMRL2014-24)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szCs w:val="21"/>
                      <w:lang w:eastAsia="zh-CN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4-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列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螺甲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mesi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茶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  <w:br/>
                    <w:t xml:space="preserve">ppm =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607" w:hanging="607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目前对任何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螺甲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mesi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ttp://www.hc-sc.gc.ca/cps-spc/pest/part/consultations/index-eng.php, PMRL2014-24,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常于拟定最大残留限量文件粘贴在加拿大卫生部网站后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措施批准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文本电子版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  <w:t>http://www.hc-sc.gc.ca/cps-spc/pest/part/consultations/_PMRL2014-24/index-eng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  <w:t>http://www.hc-sc.gc.ca/cps-spc/pest/part/consultations/_PMRL2014-24/index-fra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24/index-eng.php" TargetMode="External"/><Relationship Id="rId5" Type="http://schemas.openxmlformats.org/officeDocument/2006/relationships/hyperlink" Target="http://www.hc-sc.gc.ca/cps-spc/pest/part/consultations/_pmrl2014-2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14T04:14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