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2585" cy="4857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 Ma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185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spirodiclofen in or on avocado, black sapote, canistel, mamey sapote, mango, papaya, sapodilla and star apple (ICS Codes: 65.020, 65.100, 67.080)</w:t>
            </w:r>
            <w:bookmarkEnd w:id="1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Spirodiclofen (PMRL2014-21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21 is to consult on the listed maximum residue limits (MRLs) that have been proposed by the Health Canada's Pest Management Regulatory Agency (PMRA)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1.0</w:t>
              <w:tab/>
              <w:t>Avocado, black sapote, canistel, mamey sapote, mango, papaya, sapodilla, star apple</w:t>
            </w:r>
            <w:r>
              <w:rPr>
                <w:rFonts w:cs="Times New Roman" w:ascii="Times New Roman" w:hAnsi="Times New Roman"/>
                <w:sz w:val="21"/>
                <w:szCs w:val="21"/>
                <w:lang w:val="es-E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237 Spirodiclofen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Does this proposed regulation conform to the relevant international standard?  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 proposed for spirodiclofen in Canada with the corresponding established Codex MRL.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ppm)</w:t>
              <w:tab/>
              <w:t>(ppm)Papaya</w:t>
              <w:tab/>
              <w:t>1.0</w:t>
              <w:tab/>
              <w:t>0.03</w:t>
            </w:r>
            <w:bookmarkEnd w:id="3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21, posted: 14 May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8 July 2014</w:t>
            </w:r>
            <w:bookmarkEnd w:id="48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2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2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Verdana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加拿大</w:t>
                  </w:r>
                  <w:r>
                    <w:rPr>
                      <w:rStyle w:val="Style12"/>
                      <w:rFonts w:ascii="Times New Roman" w:hAnsi="Times New Roman" w:cs="Times New Roman" w:eastAsia="Times New Roman"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鳄梨、黑肉柿、蛋黄果、曼密苹果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amey sapot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芒果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木瓜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人参果及星苹果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螺螨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pirodiclofen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65.020, 65.100, 67.080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螺螨酯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Spirodiclofen) (PMRL2014-21)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4-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螺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dicl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.0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鳄梨、黑肉柿、蛋黄果、曼密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mey sapo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、木瓜、人参果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星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ppm =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螺螨酯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Spirodiclofen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3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下表对比加拿大螺螨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pirodiclofe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最大残留限量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定的相应最大残留限量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  <w:t xml:space="preserve">            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最大残留限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pm)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pm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21,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于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最大残留限量文件粘贴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后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4-21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4-21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21/index-eng.php" TargetMode="External"/><Relationship Id="rId5" Type="http://schemas.openxmlformats.org/officeDocument/2006/relationships/hyperlink" Target="http://www.hc-sc.gc.ca/cps-spc/pest/part/consultations/_pmrl2014-2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16T01:0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