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98930" cy="4756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 Ma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180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triticonazole in or on field corn, sweet corn kernels plus cob with husks removed, and popcorn grain (ICS Codes: 65.020, 65.100, 67.040, 67.060)</w:t>
            </w:r>
            <w:bookmarkEnd w:id="15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Triticonazole (PMRL2014-19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19 is to consult on the listed domestic maximum residue limits (MRLs) for triticonazol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ind w:left="1171" w:hanging="1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ind w:left="1171" w:hanging="1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 xml:space="preserve">Field corn, popcorn grain, sweet corn kernels plus cob with husks removed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  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triticonazole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19, posted: 12 May 2014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6 July 2014</w:t>
            </w:r>
            <w:bookmarkEnd w:id="48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19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19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Verdana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加拿大</w:t>
                  </w:r>
                  <w:r>
                    <w:rPr>
                      <w:rStyle w:val="Style12"/>
                      <w:rFonts w:ascii="Times New Roman" w:hAnsi="Times New Roman" w:cs="Times New Roman" w:eastAsia="Times New Roman"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带穗轴去皮田玉米、甜玉米及爆米花玉米粒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灭菌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riticonazole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, 65.100, 67.040, 67.060)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灭菌唑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Triticonazole) (PMRL2014-19)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4-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灭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t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0.01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穗轴去皮田玉米、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田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及爆米花玉米粒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ppm =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灭菌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riticon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, PMRL2014-19,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拟定最大残留限量文件粘贴在加拿大卫生部网站后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4-19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4-19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19/index-eng.php" TargetMode="External"/><Relationship Id="rId5" Type="http://schemas.openxmlformats.org/officeDocument/2006/relationships/hyperlink" Target="http://www.hc-sc.gc.ca/cps-spc/pest/part/consultations/_pmrl2014-1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14T03:5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