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59585" cy="5238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8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 Ma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179)</w:t>
            </w:r>
            <w:bookmarkEnd w:id="5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4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ropiconazole in or on livestock commodities (ICS Codes: 65.020, 65.100, 67.100, 67.120, 67.20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ropiconazole (PMRL2014-18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18 is to consult on the listed domestic maximum residue limits (MRLs) for propi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  <w:tab/>
              <w:t xml:space="preserve">Meat by-products of goats, horses and sheep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 xml:space="preserve">Meat by-products of hogs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1171" w:hanging="11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Fat of cattle, goats, hogs, horses, poultry and sheep; meat of goats, hogs, horses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Mil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eplaces the previously established MRL for milk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160 Propiconazole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propiconazole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3581" w:leader="none"/>
                <w:tab w:val="left" w:pos="641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3890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ppm)</w:t>
              <w:tab/>
              <w:t>(ppm)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goats, horses</w:t>
              <w:tab/>
              <w:t>2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580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 sheep</w:t>
              <w:tab/>
              <w:tab/>
              <w:t>(Edible offal mammalian)</w:t>
            </w:r>
          </w:p>
          <w:p>
            <w:pPr>
              <w:pStyle w:val="Normal"/>
              <w:tabs>
                <w:tab w:val="clear" w:pos="567"/>
                <w:tab w:val="left" w:pos="4058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hogs</w:t>
              <w:tab/>
              <w:t>0.1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580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Edible offal mammalian)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cattle, goats, hogs, horses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 sheep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poultry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goats, hogs, horses and sheep</w:t>
              <w:tab/>
              <w:t>0.05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Meat from mammals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32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other than marine)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</w:t>
              <w:tab/>
              <w:t>0.03</w:t>
              <w:tab/>
              <w:t>0.01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18, posted: 12 May 2014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uly 2014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8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1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加拿大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畜产品内表杀虫剂丙环唑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Propiconazole) (ICS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: 65.020, 65.100, 67.100, 67.120, 67.20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  X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拟定最大残留限量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丙环唑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(Propiconazole) (PMRL2014-18) 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语言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英法文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页数</w:t>
                  </w:r>
                  <w:r>
                    <w:rPr>
                      <w:rFonts w:eastAsia="宋体;SimSun" w:cs="Times New Roman" w:ascii="Times New Roman" w:hAnsi="Times New Roman"/>
                      <w:b w:val="false"/>
                      <w:szCs w:val="21"/>
                      <w:lang w:eastAsia="zh-CN"/>
                    </w:rPr>
                    <w:t>: 7</w:t>
                  </w:r>
                  <w:r>
                    <w:rPr>
                      <w:rFonts w:ascii="Times New Roman" w:hAnsi="Times New Roman" w:cs="Times New Roman" w:eastAsia="宋体;SimSun"/>
                      <w:b w:val="false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1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列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>MRL (ppm)</w:t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未加工农产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或加工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产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2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、马及绵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肉类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1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猪、马、家禽及绵羊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脂肪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羊、猪、马及绵羊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>0.03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</w:t>
                    <w:br/>
                    <w:t xml:space="preserve">ppm =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百万分之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  <w:t xml:space="preserve">a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替代以前规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left="607" w:hanging="607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eastAsia="zh-CN"/>
                    </w:rPr>
                    <w:t>(Propiconazole)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16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下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将拟定的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丙环唑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Propicon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与相应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进行对比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食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最大残留限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  <w:t xml:space="preserve">                                    (ppm)</w:t>
                    <w:tab/>
                    <w:t xml:space="preserve">                  (ppm)</w:t>
                    <w:br/>
                    <w:br/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、马及绵羊肉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类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副产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  <w:tab/>
                    <w:t xml:space="preserve">                   0.01</w:t>
                    <w:tab/>
                    <w:tab/>
                    <w:t xml:space="preserve">                                                         </w:t>
                    <w:br/>
                    <w:t xml:space="preserve">          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哺乳动物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猪肉副产品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0.1</w:t>
                    <w:tab/>
                    <w:t xml:space="preserve">                   0.01</w:t>
                    <w:br/>
                    <w:tab/>
                    <w:tab/>
                    <w:t xml:space="preserve"> 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可食用哺乳动物内脏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牛、山羊、猪、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未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及绵羊肥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家禽肥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0.05</w:t>
                    <w:tab/>
                    <w:t xml:space="preserve">       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最大残留限量未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山羊、猪、马及绵羊瘦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0.05</w:t>
                    <w:tab/>
                    <w:t xml:space="preserve">               0.01</w:t>
                    <w:br/>
                    <w:tab/>
                    <w:tab/>
                    <w:t xml:space="preserve">                                            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海生类以外的哺乳动物肉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乳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ab/>
                    <w:t xml:space="preserve">                                     0.03</w:t>
                    <w:tab/>
                    <w:t xml:space="preserve">               0.01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http://www.hc-sc.gc.ca/cps-spc/pest/part/consultations/index-eng.php,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PMRL2014-18,</w:t>
                    <w:br/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通常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拟定最大残留限量文件粘贴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在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加拿大卫生部网站后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~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个月内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拟公布日期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措施批准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Times New Roman"/>
                      <w:szCs w:val="21"/>
                      <w:lang w:eastAsia="zh-CN"/>
                    </w:rPr>
                    <w:t>处理反馈机构联系</w:t>
                  </w:r>
                  <w:r>
                    <w:rPr>
                      <w:rStyle w:val="Style12"/>
                      <w:rFonts w:cs="Times New Roma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文本电子版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:</w:t>
                    <w:br/>
                    <w:t>http://www.hc-sc.gc.ca/cps-spc/pest/part/consultations/_pmrl2014-18/index-eng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  <w:br/>
                    <w:t>http://www.hc-sc.gc.ca/cps-spc/pest/part/consultations/_pmrl2014-18/index-fra.php 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18/index-eng.php" TargetMode="External"/><Relationship Id="rId5" Type="http://schemas.openxmlformats.org/officeDocument/2006/relationships/hyperlink" Target="http://www.hc-sc.gc.ca/cps-spc/pest/part/consultations/_pmrl2014-1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14T03:4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