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7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8 June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3519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S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Multiple product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Flutriafol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8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6-06/html/2014-13223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This regulation establishes, amends, and removes tolerances for residues of flutriafol in or on multiple commodities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 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6 June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6 June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6 June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5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szCs w:val="18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18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18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粉唑醇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 xml:space="preserve">(Flutriafol); 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zh-CN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18"/>
                      <w:lang w:eastAsia="zh-CN"/>
                    </w:rPr>
                    <w:t>页：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u w:val="none"/>
                        <w:lang w:eastAsia="zh-CN"/>
                      </w:rPr>
                      <w:t>http://www.gpo.gov/fdsys/pkg/FR-2014-06-06/html/2014-13223.htm</w:t>
                    </w:r>
                  </w:hyperlink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本法规规定、修改及取消多种产品内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表粉唑醇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18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18"/>
                      <w:lang w:eastAsia="zh-CN"/>
                    </w:rPr>
                  </w:pP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是</w:t>
                  </w:r>
                  <w:r>
                    <w:rPr>
                      <w:rFonts w:eastAsia="Verdana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18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宋体;SimSun" w:ascii="Times New Roman" w:hAnsi="Times New Roman"/>
                      <w:szCs w:val="18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18"/>
                      <w:lang w:eastAsia="zh-CN"/>
                    </w:rPr>
                  </w:pP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　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通报日后</w:t>
                  </w:r>
                  <w:r>
                    <w:rPr>
                      <w:szCs w:val="18"/>
                      <w:lang w:eastAsia="zh-CN"/>
                    </w:rPr>
                    <w:t>6</w:t>
                  </w:r>
                  <w:r>
                    <w:rPr>
                      <w:szCs w:val="18"/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Cs w:val="18"/>
                      <w:lang w:eastAsia="zh-CN"/>
                    </w:rPr>
                    <w:t>[</w:t>
                  </w:r>
                  <w:r>
                    <w:rPr>
                      <w:szCs w:val="18"/>
                      <w:lang w:eastAsia="zh-CN"/>
                    </w:rPr>
                    <w:t>Ｘ</w:t>
                  </w:r>
                  <w:r>
                    <w:rPr>
                      <w:szCs w:val="18"/>
                      <w:lang w:eastAsia="zh-CN"/>
                    </w:rPr>
                    <w:t>]</w:t>
                  </w:r>
                  <w:r>
                    <w:rPr>
                      <w:szCs w:val="18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18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[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　</w:t>
                  </w:r>
                  <w:r>
                    <w:rPr>
                      <w:color w:val="000000"/>
                      <w:szCs w:val="18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18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18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: Lois Rossi, Registration Division (7505P), Office of Pesticide Programs, </w:t>
                    <w:br/>
                    <w:t xml:space="preserve">Environmental Protection Agency, 1200 Pennsylvania Ave. NW., </w:t>
                    <w:br/>
                    <w:t>Washington, DC 20460-0001; Tel: +(703) 305 7090; 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18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18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; </w:t>
                    <w:br/>
                    <w:t>Tel: +(1 202) 720 1301; Fax: +(1 202) 720 0433; 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6-06/html/2014-13223.htm" TargetMode="External"/><Relationship Id="rId4" Type="http://schemas.openxmlformats.org/officeDocument/2006/relationships/hyperlink" Target="http://www.gpo.gov/fdsys/pkg/FR-2014-06-06/html/2014-1322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7T02:2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