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7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89125" cy="5613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 June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389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Cs w:val="18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b/>
                <w:szCs w:val="18"/>
                <w:rFonts w:cs="Times New Roman" w:ascii="Times New Roman" w:hAnsi="Times New Roman"/>
              </w:rPr>
            </w:r>
            <w:bookmarkEnd w:id="12"/>
            <w:r>
              <w:rPr>
                <w:b/>
                <w:szCs w:val="18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Cs w:val="18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Cs w:val="18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Cs w:val="18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Cs w:val="18"/>
              </w:rPr>
              <w:t>Receipt of Several Pesticide Petitions Filed for Residues of Pesticide Chemicals in or on Various Commodities</w:t>
            </w:r>
            <w:bookmarkEnd w:id="20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Cs w:val="18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Cs w:val="18"/>
              </w:rPr>
              <w:t>4</w:t>
            </w:r>
            <w:bookmarkEnd w:id="22"/>
            <w:r>
              <w:rPr>
                <w:rFonts w:cs="Times New Roman" w:ascii="Times New Roman" w:hAnsi="Times New Roman"/>
                <w:szCs w:val="18"/>
                <w:lang w:eastAsia="zh-CN"/>
              </w:rPr>
              <w:t xml:space="preserve">: </w:t>
            </w:r>
            <w:hyperlink r:id="rId3">
              <w:bookmarkStart w:id="23" w:name="sps5d"/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http://www.gpo.gov/fdsys/pkg/FR-2014-05-23/html/2014-11904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Cs w:val="18"/>
              </w:rPr>
              <w:t>EPA announces the receipt of several initial filings of pesticide petitions requesting the establishment or modification of regulations for residues of pesticide chemicals in or on various commoditi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Cs w:val="18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Cs w:val="18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Cs w:val="18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Cs w:val="18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Cs w:val="18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Cs w:val="18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Cs w:val="18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e.g. ISPM number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Cs w:val="18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Cs w:val="18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Cs w:val="18"/>
              </w:rPr>
              <w:t>23 May 2014</w:t>
            </w:r>
            <w:bookmarkEnd w:id="4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Cs w:val="18"/>
              </w:rPr>
              <w:t>23 May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Cs w:val="18"/>
              </w:rPr>
              <w:t>] Six months from date of publication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18"/>
              </w:rPr>
              <w:t>and/or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Cs w:val="18"/>
              </w:rPr>
              <w:t>Not applicable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Cs w:val="18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Cs w:val="18"/>
              </w:rPr>
              <w:t>23 June 2014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Cs w:val="18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Cs w:val="18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 further infor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Lois Rossi, 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1200 Pennsylvania Ave. NW., 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E-mail: RDFRNotices@epa.go</w:t>
            </w:r>
            <w:r>
              <w:rPr>
                <w:rFonts w:cs="Times New Roman" w:ascii="Times New Roman" w:hAnsi="Times New Roman"/>
                <w:szCs w:val="18"/>
                <w:lang w:val="fr-FR"/>
              </w:rPr>
              <w:t>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Cs w:val="18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Cs w:val="18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fr-FR"/>
              </w:rPr>
              <w:t>E-mail: us.spsenquirypoint@fas.usda.gov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3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;SimSun" w:cs="宋体;SimSu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收到有关各种商品内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表杀虫剂化学物残留的若干申请 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u w:val="none"/>
                        <w:lang w:eastAsia="zh-CN"/>
                      </w:rPr>
                      <w:t>http://www.gpo.gov/fdsys/pkg/FR-2014-05-23/html/2014-11904.htm</w:t>
                    </w:r>
                  </w:hyperlink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EPA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宣布收到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化学物残留法规的若干杀虫剂初次申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是</w:t>
                  </w:r>
                  <w:r>
                    <w:rPr>
                      <w:rFonts w:eastAsia="Verdana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通报日后</w:t>
                  </w:r>
                  <w:r>
                    <w:rPr>
                      <w:lang w:eastAsia="zh-CN"/>
                    </w:rPr>
                    <w:t>6</w:t>
                  </w:r>
                  <w:r>
                    <w:rPr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/>
                    <w:t>[</w:t>
                  </w:r>
                  <w:r>
                    <w:rPr/>
                    <w:t>Ｘ</w:t>
                  </w:r>
                  <w:r>
                    <w:rPr/>
                    <w:t>]</w:t>
                  </w:r>
                  <w:r>
                    <w:rPr/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color w:val="000000"/>
                      <w:lang w:eastAsia="zh-CN"/>
                    </w:rPr>
                    <w:t>[</w:t>
                  </w:r>
                  <w:r>
                    <w:rPr>
                      <w:color w:val="000000"/>
                      <w:lang w:eastAsia="zh-CN"/>
                    </w:rPr>
                    <w:t>　</w:t>
                  </w:r>
                  <w:r>
                    <w:rPr>
                      <w:color w:val="000000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Office of Pesticide Programs, </w:t>
                    <w:br/>
                    <w:t xml:space="preserve">Environmental Protection Agency, 1200 Pennsylvania Ave. NW., </w:t>
                    <w:br/>
                    <w:t xml:space="preserve">Washington, DC 20460-0001; 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Tel: +(1 202) 720 1301; </w:t>
                    <w:br/>
                    <w:t>Fax: +(1 202) 720 0433; 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5-23/html/2014-11904.htm" TargetMode="External"/><Relationship Id="rId4" Type="http://schemas.openxmlformats.org/officeDocument/2006/relationships/hyperlink" Target="http://www.gpo.gov/fdsys/pkg/FR-2014-05-23/html/2014-1190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2T02:29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