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56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41145" cy="459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 June 2014 </w:t>
            </w:r>
            <w:bookmarkEnd w:id="3"/>
            <w:bookmarkEnd w:id="4"/>
          </w:p>
        </w:tc>
      </w:tr>
      <w:tr>
        <w:trPr>
          <w:trHeight w:val="51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390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Sugarcane, cane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mazapic; Pesticide Tolerances; Technical Correction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6-04/html/2014-12939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EPA issued a final rule in the Federal Register of 16 August 2013, concerning the establishment of a tolerance for imazapic in or on sugarcane, cane. This document is being issued to correct the codified section by including a footnote under the table in paragraph (a)(1) to denote that there are no US registrations for the commodity sugarcane, cane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4 June 2014</w:t>
            </w:r>
            <w:bookmarkEnd w:id="42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4 June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4 June 2014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</w:t>
            </w:r>
            <w:bookmarkStart w:id="52" w:name="sps12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 (if available) of other body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o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>E-mail: us.spsenquirypoint@fas.usda.gov</w:t>
            </w:r>
            <w:bookmarkEnd w:id="5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3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甘蔗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甲咪唑烟酸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Imazapic)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技术勘误   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1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：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http://www.gpo.gov/fdsys/pkg/FR-2014-06-04/html/2014-12939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环保署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联邦纪事上发布了一项有关制定甘蔗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甲咪唑烟酸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mazapi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残留限量的最终法规。发布本文件是通过在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)(1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段表纳入注脚，说明美国尚无甘蔗商品相关注册，更改章节编码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, NW., </w:t>
                    <w:br/>
                    <w:t xml:space="preserve">Washington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6-04/html/2014-12939.htm" TargetMode="External"/><Relationship Id="rId4" Type="http://schemas.openxmlformats.org/officeDocument/2006/relationships/hyperlink" Target="http://www.gpo.gov/fdsys/pkg/FR-2014-06-04/html/2014-1293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22T16:34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