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048"/>
      </w:tblGrid>
      <w:tr>
        <w:trPr>
          <w:trHeight w:val="8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67180" cy="4648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NZL/5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 June 2014 </w:t>
            </w:r>
            <w:bookmarkEnd w:id="3"/>
            <w:bookmarkEnd w:id="4"/>
          </w:p>
        </w:tc>
      </w:tr>
      <w:tr>
        <w:trPr>
          <w:trHeight w:val="80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3577)</w:t>
            </w:r>
            <w:bookmarkEnd w:id="5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keepLines/>
        <w:widowControl w:val="false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keepLines/>
        <w:widowControl w:val="false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New Zealand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for Primary Industries (MPI)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Vegetables; fruit; animal and other food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als to Amend (No. 1) the New Zealand (Maximum Residue Limits of Agricultural Compounds) Food Standards 2014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1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document contains technical details on proposals to amend the New Zealand (Maximum Residue Limits of Agricultural Compounds) Food Standards 2014. </w:t>
            </w:r>
          </w:p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PI proposes to add the following new MRLs to the MRL Standards: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napToGrid w:val="false"/>
              <w:ind w:left="0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 mg/kg in bulb onions for ametoctradin when used as a fungicide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napToGrid w:val="false"/>
              <w:ind w:left="0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 mg/kg in cereal grain, 0.15 mg/kg in mammalian meat, 0.4 mg/kg in edible offal and 0.04 mg/kg in milk for bixafen when used as a fungicide in cereals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napToGrid w:val="false"/>
              <w:ind w:left="0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 mg/kg in citrus and beans for boscalid when used as a fungicide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napToGrid w:val="false"/>
              <w:ind w:left="0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 mg/kg in field tomatoes, 0.01 mg/kg in potatoes and bulb onions, 0.01 mg/kg in mammalian meat, fat and edible offal for cyantraniliprole when used as an insecticide in bulb onions, potatoes, field tomatoes and fodder brassicas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napToGrid w:val="false"/>
              <w:ind w:left="0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 mg/kg in pome fruit for etoxazole when used as a miticide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napToGrid w:val="false"/>
              <w:ind w:left="0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 mg/kg in wheat grain, 0.3 mg/kg in barley grain, 0.01 mg/kg in mammalian meat, 0.03 mg/kg in edible offal, 0.05 mg/kg in mammalian fat, 0.005 mg.kg in milk, 0.02 mg/kg in apple for fluxapyroxad when used as a fungicide in barley, wheat crops and apples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napToGrid w:val="false"/>
              <w:ind w:left="0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 mg/kg in grapes for imidacloprid when used as an insecticide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napToGrid w:val="false"/>
              <w:ind w:left="0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 mg/kg in winter squash and pumpkins for lambda-cyhalothrin when used as an insecticide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napToGrid w:val="false"/>
              <w:ind w:left="0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 mg/kg in potatoes for lufenuron when used as an insecticide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napToGrid w:val="false"/>
              <w:ind w:left="0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 mg/kg in beans, 0.7 mg/kg in citrus for pyraclostrobin when used as a fungicide; and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napToGrid w:val="false"/>
              <w:ind w:left="0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7 mg/kg in blueberries for spirotetramat when used as an insecticide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2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3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4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5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6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X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AC/MRL2 for Ametoctradin, Boscalid, Etoxazole, Fluxapyroxad, Imidacioprid, Lufenuron, and Pyraclostrobin</w:t>
            </w:r>
          </w:p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8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9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0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keepLines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[X]</w:t>
              <w:tab/>
              <w:t>None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for the following: Bixafen, Cyantranliprole, Lambda-cyhalothrin, Lufenuron, Spirontetramat</w:t>
            </w:r>
          </w:p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Lines/>
              <w:widowControl w:val="false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[X] Yes   [ ] No  </w:t>
            </w:r>
          </w:p>
          <w:p>
            <w:pPr>
              <w:pStyle w:val="Normal"/>
              <w:keepLines/>
              <w:widowControl w:val="false"/>
              <w:snapToGrid w:val="false"/>
              <w:ind w:firstLine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 for the above compounds: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Bixafen, Cyantranliprole, Lambda-cyhalothrin, Lufenuron, Spirontetramat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confirmed.</w:t>
            </w:r>
            <w:bookmarkEnd w:id="33"/>
          </w:p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confirm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confirmed.</w:t>
            </w:r>
            <w:bookmarkEnd w:id="36"/>
          </w:p>
          <w:p>
            <w:pPr>
              <w:pStyle w:val="Normal"/>
              <w:keepLines/>
              <w:widowControl w:val="false"/>
              <w:snapToGrid w:val="false"/>
              <w:ind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18 July 201</w:t>
            </w:r>
            <w:bookmarkEnd w:id="40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Mrs Sally Jennings, Coordinator, 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S New Zealand, PO Box 2526, 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llington, New Zealand. 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64 4) 894 0431;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FR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FR"/>
              </w:rPr>
              <w:t>Fax: +(64 4) 894 0733;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fr-FR"/>
              </w:rPr>
              <w:t>E-mail: sps@maf.govt.nz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ebsite: http://www.maf.govt.nz/biosecurity/sps/transparency/notifications/index.htm</w:t>
            </w:r>
            <w:bookmarkEnd w:id="46"/>
          </w:p>
        </w:tc>
      </w:tr>
    </w:tbl>
    <w:p>
      <w:pPr>
        <w:pStyle w:val="Normal"/>
        <w:widowControl w:val="false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NZL/5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6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5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lang w:eastAsia="zh-CN"/>
                    </w:rPr>
                    <w:t>新西兰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初级产业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PI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蔬菜、水果、动物和其它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;SimSu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年新西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农化物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食品标准修改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No. 1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提案  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文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2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文件含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新西兰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标准修改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No. 1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案技术细节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建议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标准增加以下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s: </w:t>
                    <w:br/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唑嘧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etoctrad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真菌剂使用时，葱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.5mg/kg;</w:t>
                    <w:br/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联苯吡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xa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真菌剂使用时，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谷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哺乳动物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15mg/kg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.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啶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oscal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真菌剂使用时，柑橘及豆类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mg/kg;</w:t>
                    <w:br/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氰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真菌剂用于葱头、马铃薯、大田番茄及芸苔属植物饲料使用时，大田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及葱头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哺乳动物肉、脂肪及食用内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;</w:t>
                    <w:br/>
                    <w:t xml:space="preserve"> 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乙螨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x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螨剂使用时，仁果类水果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;</w:t>
                    <w:br/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氟唑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xapyrox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真菌剂用于大麦、小麦作物及苹果时，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谷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大麦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哺乳动物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内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哺乳动物脂肪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05mg.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苹果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;</w:t>
                    <w:br/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吡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daclo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真菌剂使用时，葡萄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;</w:t>
                    <w:br/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高效氯氟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ambda-cyhalo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虫剂使用时，冬瓜及南瓜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;</w:t>
                    <w:br/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虱螨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ufen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真菌剂使用时，马铃薯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;</w:t>
                    <w:br/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唑菌胺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aclo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真菌剂使用时，豆类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4mg/kg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7mg/kg; </w:t>
                    <w:br/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螺虫乙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真菌剂使用时，蓝莓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C/MRL2 for Ametoctradin, Boscalid, Etoxazole, Fluxapyroxad, Imidacioprid, Lufenuron, and Pyraclostrobin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X ]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</w:rPr>
                    <w:t>以下化合物项目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</w:rPr>
                    <w:t>无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</w:rPr>
                    <w:t>相关标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ixafen, Cyantranliprole, Lambda-cyhalothrin, Lufenuron, Spirontetramat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/>
                    <w:t>[X]</w:t>
                  </w:r>
                  <w:r>
                    <w:rPr/>
                    <w:t>是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[</w:t>
                  </w:r>
                  <w:r>
                    <w:rPr/>
                    <w:t>　</w:t>
                  </w:r>
                  <w:r>
                    <w:rPr/>
                    <w:t>]</w:t>
                  </w:r>
                  <w:r>
                    <w:rPr/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于上述化合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Bixafen, Cyantranliprole, Lambda-cyhalothrin, Lufenuron, Spirontetramat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确认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确认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lang w:eastAsia="zh-CN"/>
                    </w:rPr>
                    <w:t>[</w:t>
                  </w:r>
                  <w:r>
                    <w:rPr>
                      <w:lang w:eastAsia="zh-CN"/>
                    </w:rPr>
                    <w:t>　</w:t>
                  </w:r>
                  <w:r>
                    <w:rPr>
                      <w:lang w:eastAsia="zh-CN"/>
                    </w:rPr>
                    <w:t>]</w:t>
                  </w:r>
                  <w:r>
                    <w:rPr>
                      <w:lang w:eastAsia="zh-CN"/>
                    </w:rPr>
                    <w:t>通报日后</w:t>
                  </w:r>
                  <w:r>
                    <w:rPr>
                      <w:lang w:eastAsia="zh-CN"/>
                    </w:rPr>
                    <w:t>6</w:t>
                  </w:r>
                  <w:r>
                    <w:rPr>
                      <w:lang w:eastAsia="zh-CN"/>
                    </w:rPr>
                    <w:t>个月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确认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/>
                    <w:t>[</w:t>
                  </w:r>
                  <w:r>
                    <w:rPr/>
                    <w:t>　</w:t>
                  </w:r>
                  <w:r>
                    <w:rPr/>
                    <w:t>]</w:t>
                  </w:r>
                  <w:r>
                    <w:rPr/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color w:val="000000"/>
                      <w:lang w:eastAsia="zh-CN"/>
                    </w:rPr>
                    <w:t>[</w:t>
                  </w:r>
                  <w:r>
                    <w:rPr>
                      <w:color w:val="000000"/>
                      <w:lang w:eastAsia="zh-CN"/>
                    </w:rPr>
                    <w:t>　</w:t>
                  </w:r>
                  <w:r>
                    <w:rPr>
                      <w:color w:val="000000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Mrs Sally Jennings, </w:t>
                    <w:br/>
                    <w:t xml:space="preserve">Coordinator, </w:t>
                    <w:br/>
                    <w:t xml:space="preserve">SPS New Zealand, PO Box 2526, </w:t>
                    <w:br/>
                    <w:t xml:space="preserve">Wellington, New Zealand. </w:t>
                    <w:br/>
                    <w:t>Tel: +(64 4) 894 0431;</w:t>
                    <w:br/>
                    <w:t>Fax: +(64 4) 894 0733;</w:t>
                    <w:br/>
                    <w:t>E-mail: sps@maf.govt.nz</w:t>
                    <w:br/>
                    <w:t>Website: http://www.maf.govt.nz/biosecurity/sps/transparency/notifications/index.htm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7-02T01:58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