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190"/>
      </w:tblGrid>
      <w:tr>
        <w:trPr>
          <w:trHeight w:val="70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7180" cy="466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USA/26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3 May 2014 </w:t>
            </w:r>
            <w:bookmarkEnd w:id="3"/>
            <w:bookmarkEnd w:id="4"/>
          </w:p>
        </w:tc>
      </w:tr>
      <w:tr>
        <w:trPr>
          <w:trHeight w:val="65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4-3095)</w:t>
            </w:r>
            <w:bookmarkEnd w:id="5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age: 1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3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7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8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Multiple products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yflumetofen; Pesticide Tolerances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21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22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www.gpo.gov/fdsys/pkg/FR-2014-05-21/html/2014-11496.htm</w:t>
              </w:r>
            </w:hyperlink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3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cyflumetofen in or on multiple commodities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21 May 2014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21 May 2014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21 May 2014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ois Rossi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5 709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 addres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DFRNotices@epa.gov</w:t>
              </w:r>
            </w:hyperlink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FR"/>
                </w:rPr>
                <w:t>us.spsenquirypoint@fas.usda.gov</w:t>
              </w:r>
            </w:hyperlink>
            <w:bookmarkEnd w:id="53"/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67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5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09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b/>
                      <w:bCs/>
                      <w:spacing w:val="-2"/>
                      <w:lang w:eastAsia="zh-CN"/>
                    </w:rPr>
                    <w:t>美国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(ICS)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丁氟螨酯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(Cyflumetofen);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杀虫剂许可限量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语言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页数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5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bCs/>
                        <w:color w:val="000000"/>
                        <w:spacing w:val="-2"/>
                        <w:lang w:eastAsia="zh-CN"/>
                      </w:rPr>
                      <w:t>http://www.gpo.gov/fdsys/pkg/FR-2014-05-</w:t>
                    </w:r>
                    <w:r>
                      <w:rPr>
                        <w:rStyle w:val="InternetLink"/>
                        <w:bCs/>
                        <w:color w:val="000000"/>
                        <w:spacing w:val="-2"/>
                        <w:lang w:eastAsia="zh-CN"/>
                      </w:rPr>
                      <w:t>2</w:t>
                    </w:r>
                    <w:r>
                      <w:rPr>
                        <w:rStyle w:val="InternetLink"/>
                        <w:bCs/>
                        <w:color w:val="000000"/>
                        <w:spacing w:val="-2"/>
                        <w:lang w:eastAsia="zh-CN"/>
                      </w:rPr>
                      <w:t>1/html/2014-1</w:t>
                    </w:r>
                    <w:r>
                      <w:rPr>
                        <w:rStyle w:val="InternetLink"/>
                        <w:bCs/>
                        <w:color w:val="000000"/>
                        <w:spacing w:val="-2"/>
                        <w:lang w:eastAsia="zh-CN"/>
                      </w:rPr>
                      <w:t>14</w:t>
                    </w:r>
                    <w:r>
                      <w:rPr>
                        <w:rStyle w:val="InternetLink"/>
                        <w:bCs/>
                        <w:color w:val="000000"/>
                        <w:spacing w:val="-2"/>
                        <w:lang w:eastAsia="zh-CN"/>
                      </w:rPr>
                      <w:t>9</w:t>
                    </w:r>
                    <w:r>
                      <w:rPr>
                        <w:rStyle w:val="InternetLink"/>
                        <w:bCs/>
                        <w:color w:val="000000"/>
                        <w:spacing w:val="-2"/>
                        <w:lang w:eastAsia="zh-CN"/>
                      </w:rPr>
                      <w:t>6</w:t>
                    </w:r>
                    <w:r>
                      <w:rPr>
                        <w:rStyle w:val="InternetLink"/>
                        <w:bCs/>
                        <w:color w:val="000000"/>
                        <w:spacing w:val="-2"/>
                        <w:lang w:eastAsia="zh-CN"/>
                      </w:rPr>
                      <w:t>.htm</w:t>
                    </w:r>
                  </w:hyperlink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本法规制定了多种产品内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表丁氟螨酯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(Cyflumetofen)</w:t>
                  </w: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Style w:val="Style12"/>
                      <w:rFonts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详细信息请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Lois Rossi, Registration Division, Office of Pesticide Programs, Environmental Protection Agency, 1200 Pennsylvania Ave. NW., Washington, DC 20460-0001; Tel: +(703) 305 7090; E-mail address: 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[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br/>
                    <w:t xml:space="preserve">United States SPS National Notification Authority, 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</w:t>
                    <w:br/>
                    <w:t xml:space="preserve">Tel: +(1 202) 720 1301; </w:t>
                    <w:br/>
                    <w:t xml:space="preserve">Fax: +(1 202) 720 0433; </w:t>
                    <w:br/>
                    <w:t>E-mail: 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5-21/html/2014-11496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mailto:us.spsenquirypoint@fas.usd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po.gov/fdsys/pkg/FR-2014-05-21/html/2014-11496.ht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6-04T09:25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