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7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04950" cy="4470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KOR/4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23 May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102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9" w:name="sps1a"/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the Standards and Specifications for Food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KOR/14_2433_00_x.pdf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ify the terminologies and phrases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standard for cadmium in fruits and fis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46" w:leader="none"/>
              </w:tabs>
              <w:snapToGrid w:val="false"/>
              <w:ind w:left="74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its: below 0.05 mg/kg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46" w:leader="none"/>
              </w:tabs>
              <w:snapToGrid w:val="false"/>
              <w:ind w:left="74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: below 0.1 mg/kg for fresh water and migratory fish; below 0.2 mg/kg for marine fish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preservation and distribution standards for sterilized tofu and ice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manufacturing and processing standards for ice candy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content of non-fat milk solids in beverages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general test methods for microorganisms and heavy metals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standard for the usage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Epimedium koreanum Naka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s raw food material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and revise the maximum residue limits for pesticides in food (14 pesticides including dicamba, etc.); and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guideline for the establishment of maximum residue limits for pesticides and veterinary drugs in food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 Advance Notice No. 2014-84, 9 April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2 July 2014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oper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ffic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2 43) 719 1564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wtokfda@korea.kr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Ministry of Food and Drug Safety website a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fds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. Also available from: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2 43) 719 1564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tokfda@korea.kr</w:t>
              </w:r>
            </w:hyperlink>
            <w:bookmarkEnd w:id="54"/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KOR/4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1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食品标准规范拟定修订 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韩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160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页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http://members.wto.org/crnattachments/2014/sps/KOR/14_2433_00_x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改术语和句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  <w:t>2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制定水果和鱼内镉的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水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05mg/kg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鱼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淡水及迁移鱼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0.1 mg/kg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海鱼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2 mg/kg.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无菌豆腐和冰的储藏和分销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  <w:t>4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冰糖制造加工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饮料内非脂乳固体含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  <w:t>6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微生物和重金属的一般测试方法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  <w:t>7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用作的食品原料朝鲜淫羊藿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pimedium koreanum Nakai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使用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  <w:t>8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制定与修订食品内杀虫剂的最大残留限量【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种杀虫剂，包括麦草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dicamb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等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9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食品内杀虫剂与兽药最大残留限量的制定指南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-8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食品药物安全部预告通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nternational Cooperation OfficeMinistry of Food and Drug Safety#187 Osongsaengmyeong2-ro, Osong-eup, Cheongwon-gun, Chungcheongbuk-do363-700, KoreaTel: +(82 43) 719 1564Fax: +(82 43) 719 1550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Documents are available from the Ministry of Food and Drug Safety website at http://www.mfds.go.kr. Also available from:  International Cooperation OfficeMinistry of Food and Drug Safety#187 Osongsaengmyeong2-ro, Osong-eup, Cheongwon-gun, Chungcheongbuk-do363-700, KoreaTel: +(82 43) 719 1564Fax: +(82 43) 719 1550E-mail: wtokfda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KOR/14_2433_00_x.pdf" TargetMode="External"/><Relationship Id="rId4" Type="http://schemas.openxmlformats.org/officeDocument/2006/relationships/hyperlink" Target="mailto:wtokfda@korea.kr" TargetMode="External"/><Relationship Id="rId5" Type="http://schemas.openxmlformats.org/officeDocument/2006/relationships/hyperlink" Target="http://www.mfds.go.kr/" TargetMode="External"/><Relationship Id="rId6" Type="http://schemas.openxmlformats.org/officeDocument/2006/relationships/hyperlink" Target="mailto:wtokfda@korea.k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members.wto.org/crnattachments/2014/sps/KOR/14_2433_00_x.pd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04T09:0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