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7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63700" cy="4953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JPN/3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23 May 2014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088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val="en-US"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 (MHLW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imal or vegetable fats and oils (HS Codes: 15.01, 15.02 and 15.06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cao and cacao preparations (HS Code: 18.01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JPN/14_2387_00_e.pdf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ed maximum residue limits (MRLs) for the following agricultural chemical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ticide: Fenpyroximate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sz w:val="21"/>
                <w:szCs w:val="21"/>
              </w:rPr>
              <w:t>Pesticide Residues in Food - Pesticide Index – 193 Fenpyroximate</w:t>
            </w:r>
          </w:p>
          <w:p>
            <w:pPr>
              <w:pStyle w:val="Normal"/>
              <w:keepNext w:val="true"/>
              <w:keepLines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keepNext w:val="true"/>
              <w:keepLines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keepNext w:val="true"/>
              <w:keepLines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 Sanitation Law (available in English). When adopted, these MRLs are to be published in Kampo (Official Government Gazette)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These proposed standards will take effect after a certain period of grace.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22 July 2014. Comments only to updated MRLs (marked with black circles and white circles in annexes)</w:t>
            </w:r>
            <w:bookmarkEnd w:id="4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1 3) 5501 83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E-mail: enquiry@mofa.go.jp</w:t>
            </w:r>
            <w:bookmarkEnd w:id="55"/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fr-CH"/>
        </w:rPr>
      </w:pPr>
      <w:r>
        <w:rPr>
          <w:lang w:val="fr-CH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34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0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日本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厚生劳动省</w:t>
                  </w:r>
                  <w:r>
                    <w:rPr>
                      <w:rStyle w:val="Style12"/>
                      <w:lang w:eastAsia="zh-CN"/>
                    </w:rPr>
                    <w:t>[</w:t>
                  </w:r>
                  <w:r>
                    <w:rPr>
                      <w:rStyle w:val="Style12"/>
                      <w:lang w:eastAsia="zh-CN"/>
                    </w:rPr>
                    <w:t>负责机构</w:t>
                  </w:r>
                  <w:r>
                    <w:rPr>
                      <w:rStyle w:val="Style12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</w:t>
                    <w:tab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2.09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3.02, 03.03, 03.04, 03.0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3.07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制品、鸟蛋和天然蜂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4.08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动物源性食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 Code: 05.04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用蔬菜和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7.14)</w:t>
                    <w:br/>
                    <w:t>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可食用水果和坚果、柑橘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西瓜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8.14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咖啡、马岱茶和香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9.10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.08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油果、杂谷、种子和水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.12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植物脂肪和油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5.06)</w:t>
                    <w:br/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可可及可可加工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18.01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修订食品卫生法案项下食品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及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食品添加剂标准规范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修订农化物残留标准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http://members.wto.org/crnattachments/2014/sps/JPN/14_238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7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_00_e.pdf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：唑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yroxim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ind w:left="607" w:hanging="607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内杀虫剂残留——杀虫剂——杀虫剂指数——唑螨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enpyroximate)1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3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一经批准这些最大残留限量要公布于政府官方公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。只受理有关最大残留限量更新的评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附件内黑白圈标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Japan Enquiry Point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Fax: +(81 3) 5501 8343</w:t>
                    <w:br/>
                    <w:t>E-mail: 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JPN/14_2387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members.wto.org/crnattachments/2014/sps/JPN/14_2387_00_e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04T09:00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