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7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7180" cy="466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JPN/3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23 May 2014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087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 (MHLW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fruits and nuts, peel of citrus/melons (HS Codes: 08.01, 08.02, 08.03, 08.04, 08.05, 08.06, 08.07, 08.08, 08.09, 08.10 and 08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aginous fruits, miscellaneous grains, seeds and fruits (HS Codes: 12.01, 12.02, 12.05 and 12.12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or vegetable fats and oils (HS Codes: 15.01, 15.02 and 15.06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Act (revision of agricultural chemical residue standards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JPN/14_2386_00_e.pdf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ticide: Etofenprox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sz w:val="21"/>
                <w:szCs w:val="21"/>
              </w:rPr>
              <w:t>Pesticide Residues in Food - Pesticide Index – 184 Etofenprox</w:t>
            </w:r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 Sanitation Act (available in English). When adopted, these MRLs are to be published in Kampo (Official Government Gazette)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se proposed standards will take effect after a certain period of grace.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22 July 2014. Comments only to updated MRLs (marked with black circles and white circles in annexes).</w:t>
            </w:r>
            <w:bookmarkEnd w:id="4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E-mail: enquiry@mofa.go.jp</w:t>
            </w:r>
            <w:bookmarkEnd w:id="55"/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fr-CH"/>
        </w:rPr>
      </w:pPr>
      <w:r>
        <w:rPr>
          <w:lang w:val="fr-CH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0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日本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健康劳动福利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</w:t>
                    <w:tab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2.09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3.02, 03.03, 03.04, 03.0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3.07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制品、鸟蛋和天然蜂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4.08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动物源性食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 Code: 05.04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用蔬菜和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07.14) 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可食用水果和坚果、柑橘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西瓜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8.01, 08.02, 08.03, 08.04, 08.05, 08.06, 08.07, 08.08, 08.09, 08.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8.14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咖啡、马岱茶和香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9.10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.08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油果、杂谷、种子和水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2.01, 12.02, 12.0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.12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植物脂肪和油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修订食品卫生法案项下食品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食品添加剂标准规范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修订农化物残留标准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http://members.wto.org/crnattachments/2014/sps/JPN/14_2386_00_e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: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杀虫剂：醚菊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Etofenprox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ind w:left="607" w:hanging="607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内杀虫剂残留——杀虫剂——杀虫剂指数——醚菊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Etofenprox)184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一经批准这些最大残留限量要公布于政府官方公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只受理有关最大残留限量更新的评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附件内黑白圈标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Japan Enquiry Point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Fax: +(81 3) 5501 8343</w:t>
                    <w:br/>
                    <w:t>E-mail: 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JPN/14_2386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members.wto.org/crnattachments/2014/sps/JPN/14_2386_00_e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04T08:5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