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047"/>
      </w:tblGrid>
      <w:tr>
        <w:trPr>
          <w:trHeight w:val="70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7980" cy="4813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6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May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2942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4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bookmarkEnd w:id="7"/>
          </w:p>
        </w:tc>
      </w:tr>
      <w:tr>
        <w:trPr>
          <w:trHeight w:val="240" w:hRule="atLeast"/>
        </w:trPr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range \1\; Orange, oil \1\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\1\There are no US registration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buconazole; Pesticide Tolerances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5-07/html/2014-10216.htm</w:t>
              </w:r>
            </w:hyperlink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tebuconazole in or on orange and orange, oil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4-02-25/html/2014-03861.htm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3-10-25/html/2013-25267.htm</w:t>
              </w:r>
            </w:hyperlink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7 May 2014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7 May 2014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7 May 2014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RDFRNotices.First@epa.gov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nited States SPS Nationa</w:t>
            </w: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fr-FR"/>
              </w:rPr>
              <w:t>E-mail: us.spsenquirypoint@fas.usda.go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fr-FR"/>
              </w:rPr>
              <w:t>v</w:t>
            </w:r>
            <w:bookmarkEnd w:id="5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6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5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294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美国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柑橘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\1\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橘油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\1\ </w:t>
                    <w:br/>
                    <w:t>\1\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美国未注册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戊唑醇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Tebuconazole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杀虫剂许可限量 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英文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：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lang w:eastAsia="zh-CN"/>
                      </w:rPr>
                      <w:t>http://www.gpo.gov/fdsys/pkg/FR-2014-05-07/html/2014-1021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lang w:eastAsia="zh-CN"/>
                      </w:rPr>
                      <w:t>6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lang w:eastAsia="zh-CN"/>
                      </w:rPr>
                      <w:t>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柑橘及柑橘油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戊唑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gpo.gov/fdsys/pkg/FR-2014-02-25/html/2014-03861.htm</w:t>
                    <w:br/>
                    <w:t>http://www.gpo.gov/fdsys/pkg/FR-2013-10-25/html/2013-25267.htm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</w:t>
                    <w:br/>
                    <w:t xml:space="preserve">Lois Rossi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</w:t>
                    <w:br/>
                    <w:t xml:space="preserve">Tel: +(703) 305 7090; </w:t>
                    <w:br/>
                    <w:t>E-mail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5-07/html/2014-10216.htm" TargetMode="External"/><Relationship Id="rId4" Type="http://schemas.openxmlformats.org/officeDocument/2006/relationships/hyperlink" Target="http://www.gpo.gov/fdsys/pkg/FR-2014-02-25/html/2014-03861.htm" TargetMode="External"/><Relationship Id="rId5" Type="http://schemas.openxmlformats.org/officeDocument/2006/relationships/hyperlink" Target="http://www.gpo.gov/fdsys/pkg/FR-2013-10-25/html/2013-25267.htm" TargetMode="External"/><Relationship Id="rId6" Type="http://schemas.openxmlformats.org/officeDocument/2006/relationships/hyperlink" Target="http://www.gpo.gov/fdsys/pkg/FR-2014-05-07/html/2014-10216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5-22T13:13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