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57045" cy="5207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May 2014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2941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Grass, hay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enoxaprop-ethyl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5-07/html/2014-10214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 tolerance for residues of fenoxaprop-ethyl (FE), in or on grass hay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hyperlink r:id="rId4">
              <w:bookmarkStart w:id="40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9-28/html/2012-23968.htm</w:t>
              </w:r>
            </w:hyperlink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7 May 2014</w:t>
            </w:r>
            <w:bookmarkEnd w:id="42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7 May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7 May 2014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>E-mail: us.spsenquirypoint@fas.usda.gov</w:t>
            </w:r>
            <w:bookmarkEnd w:id="5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94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干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恶唑禾草灵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fenoxaprop-ethyl)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许可限量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7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：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u w:val="none"/>
                        <w:lang w:eastAsia="zh-CN"/>
                      </w:rPr>
                      <w:t>http://www.gpo.gov/fdsys/pkg/FR-2014-05-07/html/2014-10214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干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恶唑禾草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oxaprop-ethyl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(F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gpo.gov/fdsys/pkg/FR-2012-09-28/html/2012-23968.htm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5-07/html/2014-10214.htm" TargetMode="External"/><Relationship Id="rId4" Type="http://schemas.openxmlformats.org/officeDocument/2006/relationships/hyperlink" Target="http://www.gpo.gov/fdsys/pkg/FR-2012-09-28/html/2012-23968.htm" TargetMode="External"/><Relationship Id="rId5" Type="http://schemas.openxmlformats.org/officeDocument/2006/relationships/hyperlink" Target="http://www.gpo.gov/fdsys/pkg/FR-2014-05-07/html/2014-10214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5-22T13:12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