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48"/>
      </w:tblGrid>
      <w:tr>
        <w:trPr>
          <w:trHeight w:val="8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49095" cy="4902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 May 2014 </w:t>
            </w:r>
            <w:bookmarkEnd w:id="3"/>
            <w:bookmarkEnd w:id="4"/>
          </w:p>
        </w:tc>
      </w:tr>
      <w:tr>
        <w:trPr>
          <w:trHeight w:val="8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2700)</w:t>
            </w:r>
            <w:bookmarkEnd w:id="5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er"/>
        <w:rPr/>
      </w:pPr>
      <w:r>
        <w:rPr/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eceipt of Several Pesticide Petitions Filed for Residues of Pesticide Chemicals in or on Various Commoditi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1"/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hyperlink r:id="rId3">
              <w:bookmarkStart w:id="22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4-04-23/html/2014-09257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3 April 2014</w:t>
            </w:r>
            <w:bookmarkEnd w:id="41"/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3 April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3 April 2014</w:t>
            </w:r>
            <w:bookmarkEnd w:id="4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fr-FR"/>
                </w:rPr>
                <w:t>RDFRNotices@epa.gov</w:t>
              </w:r>
            </w:hyperlink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p 1014, Washington D.C. 20250; 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6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0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接收有关各种产品内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表杀虫剂化学残留的若干杀虫剂申请  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文  页数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：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Cs w:val="21"/>
                        <w:lang w:eastAsia="zh-CN"/>
                      </w:rPr>
                      <w:t>http://www.gpo.gov/fdsys/pkg/FR-2014-04-23/html/2014-09257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文件宣布环保署收到要求制定或修改各种产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杀虫剂化学物残留法规的若干杀虫剂的首次申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2014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4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23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23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4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23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Lois Rossi, </w:t>
                    <w:br/>
                    <w:t xml:space="preserve">Registration Division (7505P), </w:t>
                    <w:br/>
                    <w:t>Office of Pesticide Programs,</w:t>
                    <w:br/>
                    <w:t xml:space="preserve">Environmental Protection Agency, </w:t>
                    <w:br/>
                    <w:t xml:space="preserve">1200 Pennsylvania Ave. NW., Washington, </w:t>
                    <w:br/>
                    <w:t xml:space="preserve">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4-23/html/2014-09257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4-04-23/html/2014-09257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5-15T11:00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