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13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85290" cy="495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May 2014 </w:t>
            </w:r>
            <w:bookmarkEnd w:id="3"/>
            <w:bookmarkEnd w:id="4"/>
          </w:p>
        </w:tc>
      </w:tr>
      <w:tr>
        <w:trPr>
          <w:trHeight w:val="12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698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er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ceipt of Several Pesticide Petitions Filed for Residues of Pesticide Chemicals in or on Various Commoditi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4-04-23/html/2014-0925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3 April 2014</w:t>
            </w:r>
            <w:bookmarkEnd w:id="4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3 April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3 April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is Ros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FR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6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接收有关各种产品内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表杀虫剂化学残留的若干杀虫剂申请   语言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英文   页数：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页：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18"/>
                        <w:szCs w:val="18"/>
                        <w:lang w:eastAsia="zh-CN"/>
                      </w:rPr>
                      <w:t>http://www.gpo.gov/fdsys/pkg/FR-2014-04-23/html/2014-09257.htm</w:t>
                    </w:r>
                  </w:hyperlink>
                </w:p>
                <w:p>
                  <w:pPr>
                    <w:pStyle w:val="Normal"/>
                    <w:rPr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文件宣布环保署收到要求制定或修改各种产品内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表杀虫剂化学物残留法规的若干杀虫剂的首次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18"/>
                      <w:lang w:eastAsia="zh-CN"/>
                    </w:rPr>
                    <w:t>2014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18"/>
                      <w:lang w:eastAsia="zh-CN"/>
                    </w:rPr>
                    <w:t>年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18"/>
                      <w:lang w:eastAsia="zh-CN"/>
                    </w:rPr>
                    <w:t>4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18"/>
                      <w:lang w:eastAsia="zh-CN"/>
                    </w:rPr>
                    <w:t>月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18"/>
                      <w:lang w:eastAsia="zh-CN"/>
                    </w:rPr>
                    <w:t>23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4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23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4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23</w:t>
                  </w:r>
                  <w:r>
                    <w:rPr>
                      <w:rFonts w:ascii="Times New Roman" w:hAnsi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 :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18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  <w:t xml:space="preserve">Lois Rossi, </w:t>
                    <w:br/>
                    <w:t xml:space="preserve">Registration Division (7505P), </w:t>
                    <w:br/>
                    <w:t>Office of Pesticide Programs,</w:t>
                    <w:br/>
                    <w:t xml:space="preserve">Environmental Protection Agency, </w:t>
                    <w:br/>
                    <w:t xml:space="preserve">1200 Pennsylvania Ave. NW., Washington, </w:t>
                    <w:br/>
                    <w:t xml:space="preserve">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18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23/html/2014-09257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4-23/html/2014-09257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15T12:3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