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046"/>
      </w:tblGrid>
      <w:tr>
        <w:trPr>
          <w:trHeight w:val="7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94815" cy="5041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bookmarkStart w:id="1" w:name="bmkSymbols"/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G/SPS/N/JPN/343</w:t>
            </w:r>
            <w:bookmarkEnd w:id="1"/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bookmarkStart w:id="2" w:name="spsDateDistribution"/>
            <w:bookmarkStart w:id="3" w:name="bmkDate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 May 2014</w:t>
            </w:r>
            <w:bookmarkEnd w:id="2"/>
            <w:bookmarkEnd w:id="3"/>
          </w:p>
        </w:tc>
      </w:tr>
      <w:tr>
        <w:trPr>
          <w:trHeight w:val="65" w:hRule="atLeast"/>
        </w:trPr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bookmarkStart w:id="4" w:name="bmkSerial"/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</w:rPr>
              <w:t>(14-2708)</w:t>
            </w:r>
            <w:bookmarkEnd w:id="4"/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bookmarkStart w:id="5" w:name="bmkTotPages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Page: </w:t>
            </w:r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PAGE \* ARABIC 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/</w:t>
            </w:r>
            <w:bookmarkEnd w:id="5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bookmarkStart w:id="6" w:name="bmkCommittee"/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ommittee on Sanitary and Phytosanitary Measures</w:t>
            </w:r>
            <w:bookmarkEnd w:id="6"/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bookmarkStart w:id="7" w:name="bmkLanguage"/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Original: English</w:t>
            </w:r>
            <w:bookmarkEnd w:id="7"/>
          </w:p>
        </w:tc>
      </w:tr>
    </w:tbl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3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8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9" w:name="WWSetBkmk1"/>
            <w:bookmarkEnd w:id="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0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1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2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 (MHLW)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3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3, 07.04, 07.05, 07.06, 07.09 and 07.1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fruits and nuts, peel of citrus/melons (HS Codes: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ffee, tea, mate and spices (HS Codes: 09.02, 09.03, 09.04, 09.05, 09.06, 09.07, 09.08, 09.09 and 09.10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4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5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6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7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8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Act (revision of agricultural chemical residue standards)</w:t>
            </w:r>
            <w:bookmarkEnd w:id="1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9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0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0"/>
          </w:p>
          <w:p>
            <w:pPr>
              <w:pStyle w:val="Footer"/>
              <w:tabs>
                <w:tab w:val="clear" w:pos="567"/>
                <w:tab w:val="left" w:pos="42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1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JPN/14_2163_00_e.pdf</w:t>
              </w:r>
            </w:hyperlink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sticide: pyrimidifen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  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 Sanitation Act (available in English). When adopted, these MRLs are to be published in Kampo (Official Government Gazette)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se proposed standards will take effect after a certain period of grace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4 July 2014. Comments only to updated MRLs (marked with black circles and white circles in attached annexes).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fr-CH"/>
                </w:rPr>
                <w:t>enquiry@mofa.go.jp</w:t>
              </w:r>
            </w:hyperlink>
            <w:bookmarkEnd w:id="53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4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7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日本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>健康劳动福利部</w:t>
                  </w:r>
                  <w:r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食用蔬菜及某些根茎和块茎植物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7.03, 07.04, 07.05, 07.06, 07.0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7.10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食用水果及坚果、柑橘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瓜的皮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8.14)</w:t>
                    <w:br/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咖啡、茶、马岱茶和香料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9.10)</w:t>
                    <w:br/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ab/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修订食品卫生法案项下的食品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食品添加剂标准和法规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修订农化物残留标准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页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/>
                      <w:b w:val="false"/>
                      <w:b w:val="false"/>
                      <w:i/>
                      <w:i/>
                      <w:spacing w:val="-2"/>
                      <w:sz w:val="21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  <w:t>http://members.wto.org/crnattachments/2014/sps/JPN/14_216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  <w:t>_00_e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以下农化物拟定最大残留限量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(MRLs)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嘧螨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yrimidifen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一经批准，这些最大残留限量要公布于政府官方公报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评议截止日后尽快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评议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。只受理更新最大限量的相关评议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br/>
                    <w:t>Japan Enquiry Point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Fax: +(81 3) 5501 8343</w:t>
                    <w:br/>
                    <w:t>E-mail: 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JPN/14_2163_00_e.pdf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yperlink" Target="http://members.wto.org/crnattachments/2014/sps/JPN/14_2163_00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5-15T10:27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