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190"/>
      </w:tblGrid>
      <w:tr>
        <w:trPr>
          <w:trHeight w:val="7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59585" cy="5238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VNM/5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>15 May 2014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4-2984)</w:t>
            </w:r>
            <w:bookmarkEnd w:id="5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60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Viet Nam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Viet Nam Food Administration, Ministry of Health</w:t>
            </w:r>
            <w:bookmarkEnd w:id="13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Food</w:t>
            </w:r>
            <w:bookmarkEnd w:id="14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ircular on Maximum Residue Limits of Pesticides in Food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Vietnamese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115</w:t>
            </w:r>
            <w:bookmarkEnd w:id="21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Maximum Residue Limits of pesticides in foods.</w:t>
            </w:r>
            <w:bookmarkEnd w:id="22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</w:p>
          <w:p>
            <w:pPr>
              <w:pStyle w:val="Normal"/>
              <w:tabs>
                <w:tab w:val="clear" w:pos="567"/>
                <w:tab w:val="left" w:pos="604" w:leader="none"/>
              </w:tabs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Codex Alimentarius Pesticide Index Database: Link:</w:t>
            </w:r>
          </w:p>
          <w:p>
            <w:pPr>
              <w:pStyle w:val="Normal"/>
              <w:tabs>
                <w:tab w:val="clear" w:pos="567"/>
                <w:tab w:val="left" w:pos="604" w:leader="none"/>
              </w:tabs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codexalimentarius.net/pestres/data/pesticides/index.html?lang=en</w:t>
              </w:r>
            </w:hyperlink>
            <w:bookmarkEnd w:id="29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[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Yes   [</w:t>
            </w:r>
            <w:bookmarkStart w:id="35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6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7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8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:2014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:2014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9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1a"/>
            <w:r>
              <w:rPr>
                <w:rFonts w:cs="Times New Roman" w:ascii="Times New Roman" w:hAnsi="Times New Roman"/>
                <w:sz w:val="21"/>
                <w:szCs w:val="21"/>
              </w:rPr>
              <w:t>September 2014</w:t>
            </w:r>
            <w:bookmarkEnd w:id="40"/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1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2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2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3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2a"/>
            <w:r>
              <w:rPr>
                <w:rFonts w:cs="Times New Roman" w:ascii="Times New Roman" w:hAnsi="Times New Roman"/>
                <w:sz w:val="21"/>
                <w:szCs w:val="21"/>
              </w:rPr>
              <w:t>14 July 2014</w:t>
            </w:r>
            <w:bookmarkEnd w:id="44"/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ency or authority designated to handle comments: [</w:t>
            </w:r>
            <w:bookmarkStart w:id="45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6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7" w:name="sps12d"/>
            <w:r>
              <w:rPr>
                <w:rFonts w:cs="Times New Roman" w:ascii="Times New Roman" w:hAnsi="Times New Roman"/>
                <w:sz w:val="21"/>
                <w:szCs w:val="21"/>
              </w:rPr>
              <w:t>Viet Nam Food Administration, Ministry of Health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38A Giang Vo, Ba Dinh District, Hanoi, Viet Nam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el: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(84 4) 3846 4489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>+(84 4) 3846 3702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>Fax: +(84 4) 3846 3739</w:t>
            </w:r>
            <w:r>
              <w:rPr>
                <w:rFonts w:cs="Times New Roman" w:ascii="Times New Roman" w:hAnsi="Times New Roman"/>
                <w:sz w:val="21"/>
                <w:szCs w:val="21"/>
                <w:lang w:val="fr-CH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fr-CH"/>
                </w:rPr>
                <w:t>vfa@vfa.gov.vn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lang w:val="fr-CH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ebsite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vfa.gov.vn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Viet Nam SPS Notification Authority and Enquiry Point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 Ngoc Ha Street, Hanoi, Viet Nam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el: +(84 4)37344764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>Fax: +(84 4) 37344764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fr-CH"/>
                </w:rPr>
                <w:t>spsvietnam@mard.gov.vn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lang w:val="fr-CH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ebsite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spsvietnam.gov.vn</w:t>
              </w:r>
            </w:hyperlink>
            <w:bookmarkEnd w:id="47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8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0" w:name="sps13c"/>
            <w:bookmarkEnd w:id="5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Link to download: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tp://www.spsvietnam.gov.vn/EnglishSPS/Lists/Documents,notification/Attachments/61/Draft%20cicular%20chemical%20on%20foods%20VNM55_Vie.pdf</w:t>
            </w:r>
            <w:bookmarkStart w:id="51" w:name="sps13c"/>
            <w:bookmarkEnd w:id="51"/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VNM/5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5-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298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越南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越南卫生部，食品管理局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食品内杀虫剂最大残留限量通知  语言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越文   页数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 115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内杀虫剂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604" w:leader="none"/>
                    </w:tabs>
                    <w:snapToGrid w:val="false"/>
                    <w:ind w:left="520" w:hanging="0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  <w:lang w:val="fr-FR"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val="fr-FR" w:eastAsia="zh-CN"/>
                    </w:rPr>
                    <w:t>食品法典委员会杀虫剂索引数据库</w:t>
                  </w:r>
                  <w:r>
                    <w:rPr>
                      <w:rFonts w:cs="Times New Roman" w:ascii="Times New Roman" w:hAnsi="Times New Roman"/>
                      <w:szCs w:val="21"/>
                      <w:lang w:val="fr-FR"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val="fr-FR" w:eastAsia="zh-CN"/>
                    </w:rPr>
                    <w:t>链接</w:t>
                  </w:r>
                  <w:r>
                    <w:rPr>
                      <w:rFonts w:cs="Times New Roman" w:ascii="Times New Roman" w:hAnsi="Times New Roman"/>
                      <w:szCs w:val="21"/>
                      <w:lang w:val="fr-FR" w:eastAsia="zh-C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604" w:leader="none"/>
                    </w:tabs>
                    <w:snapToGrid w:val="false"/>
                    <w:ind w:left="607" w:hanging="607"/>
                    <w:rPr>
                      <w:rFonts w:ascii="Times New Roman" w:hAnsi="Times New Roman" w:cs="Times New Roman"/>
                      <w:szCs w:val="21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fr-FR" w:eastAsia="zh-CN"/>
                    </w:rPr>
                    <w:tab/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Cs w:val="21"/>
                        <w:lang w:val="fr-FR"/>
                      </w:rPr>
                      <w:t>http://www.codexalimentarius.net/pestres/data/pesticides/index.html?lang=en</w:t>
                    </w:r>
                  </w:hyperlink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Viet Nam Food Administration, Ministry of Health</w:t>
                    <w:br/>
                    <w:t>138A Giang Vo, Ba Dinh District, Hanoi, Viet Nam</w:t>
                    <w:br/>
                    <w:t>Tel: +(84 4) 3846 4489</w:t>
                    <w:br/>
                    <w:t>+(84 4) 3846 3702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x: +(84 4) 3846 3739</w:t>
                    <w:br/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szCs w:val="21"/>
                      </w:rPr>
                      <w:t>vfa@vfa.gov.vn</w:t>
                    </w:r>
                  </w:hyperlink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bsite: http://www.vfa.gov.vn</w:t>
                    <w:br/>
                    <w:t>Viet Nam SPS Notification Authority and Enquiry Point</w:t>
                    <w:br/>
                    <w:t>2 Ngoc Ha Street, Hanoi, Viet Nam</w:t>
                    <w:br/>
                    <w:t>Tel: +(84 4)37344764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x: +(84 4) 37344764</w:t>
                    <w:br/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szCs w:val="21"/>
                      </w:rPr>
                      <w:t>spsvietnam@mard.gov.vn</w:t>
                    </w:r>
                  </w:hyperlink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http://www.spsvietnam.gov.vn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下载链接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:</w:t>
                    <w:br/>
                    <w:t>http://www.spsvietnam.gov.vn/EnglishSPS/Lists/Documents,notification/Attachments/61/Draft%20cicular%20chemical%20on%20foods%20VNM55_Vie.pdf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dexalimentarius.net/pestres/data/pesticides/index.html?lang=en" TargetMode="External"/><Relationship Id="rId4" Type="http://schemas.openxmlformats.org/officeDocument/2006/relationships/hyperlink" Target="mailto:vfa@vfa.gov.vn" TargetMode="External"/><Relationship Id="rId5" Type="http://schemas.openxmlformats.org/officeDocument/2006/relationships/hyperlink" Target="http://www.vfa.gov.vn/" TargetMode="External"/><Relationship Id="rId6" Type="http://schemas.openxmlformats.org/officeDocument/2006/relationships/hyperlink" Target="mailto:spsvietnam@mard.gov.vn" TargetMode="External"/><Relationship Id="rId7" Type="http://schemas.openxmlformats.org/officeDocument/2006/relationships/hyperlink" Target="http://www.spsvietnam.gov.vn/" TargetMode="External"/><Relationship Id="rId8" Type="http://schemas.openxmlformats.org/officeDocument/2006/relationships/hyperlink" Target="http://www.codexalimentarius.net/pestres/data/pesticides/index.html?lang=en" TargetMode="External"/><Relationship Id="rId9" Type="http://schemas.openxmlformats.org/officeDocument/2006/relationships/hyperlink" Target="mailto:vfa@vfa.gov.vn" TargetMode="External"/><Relationship Id="rId10" Type="http://schemas.openxmlformats.org/officeDocument/2006/relationships/hyperlink" Target="mailto:spsvietnam@mard.gov.v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5-22T13:17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