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7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32915" cy="5137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5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 April 2014 </w:t>
            </w:r>
            <w:bookmarkEnd w:id="3"/>
            <w:bookmarkEnd w:id="4"/>
          </w:p>
        </w:tc>
      </w:tr>
      <w:tr>
        <w:trPr>
          <w:trHeight w:val="72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2427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Wheat, grain; Milk; Milk, fat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luoxastrobin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4-11/html/2014-07820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fluoxastrobin in or on wheat, grain; and revises tolerances for milk; and milk, fat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11 April 2014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1 April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11 April 2014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fr-FR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4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4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小麦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氟嘧菌酯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>Fluoxastrobin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杀虫剂许可限量  语言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英文   页数</w:t>
                  </w:r>
                  <w:r>
                    <w:rPr>
                      <w:rFonts w:cs="Times New Roman" w:ascii="Times New Roman" w:hAnsi="Times New Roman"/>
                      <w:bCs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了小麦谷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氟嘧菌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oxastrobi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残留的许可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并修改乳及乳脂的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4-11/html/2014-07820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5-01T01:54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