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4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48130" cy="4591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April 2014 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291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Soybean, meal; Soybean, see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azapyr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4-09/html/2014-07694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imazapyr in or on soybean, meal at 4.5 ppm; and soybean, seed at 4.0 ppm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9 April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9 April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9 April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2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宋体;SimSu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豆粉；大豆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灭草烟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Imazapyr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: 3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页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www.gpo.gov/fdsys/pkg/FR-2014-04-09/html/2014-07694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大豆粉、大豆种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灭草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mazapy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分别为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.5 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.0 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X 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09/html/2014-07694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4-09/html/2014-07694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01T01:4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