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7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59585" cy="5238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5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 April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2230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Grape and raisi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quinazid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4-04/html/2014-07563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proquinazid in or on grape and raisin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4 April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4 April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4 April 2014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4-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葡萄和葡萄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碘喹唑酮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(Proquinazid); 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sz w:val="21"/>
                      <w:szCs w:val="21"/>
                      <w:lang w:eastAsia="zh-CN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  <w:u w:val="none"/>
                        <w:lang w:eastAsia="zh-CN"/>
                      </w:rPr>
                      <w:t>http://www.gpo.gov/fdsys/pkg/FR-2014-04-04/html/2014-07563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本法规规定了葡萄和葡萄干内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碘喹唑酮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Proquinazid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的残留许可限量。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>Tel: +(703) 305 7090;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4-04/html/2014-07563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4-04-04/html/2014-07563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4-21T06:20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