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7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28470" cy="514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22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Eggplant, pepper, tomato, and tomato, paste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etaflumizone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4/html/2014-07559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metaflumizone in or on eggplant, pepper, tomato, and tomato, paste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茄子、辣椒、番茄、番茄酱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氰氟虫腙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Metaflumizone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www.gpo.gov/fdsys/pkg/FR-2014-04-04/html/2014-07559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茄子、辣椒、番茄、番茄酱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氰氟虫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许可限量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05 7090;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4/html/2014-07559.htm" TargetMode="External"/><Relationship Id="rId4" Type="http://schemas.openxmlformats.org/officeDocument/2006/relationships/hyperlink" Target="http://www.gpo.gov/fdsys/pkg/FR-2014-04-04/html/2014-0755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1T05:1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